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4" w:hanging="0"/>
        <w:jc w:val="center"/>
        <w:rPr/>
      </w:pPr>
      <w:r>
        <w:rPr/>
      </w:r>
    </w:p>
    <w:p>
      <w:pPr>
        <w:pStyle w:val="Header"/>
        <w:ind w:right="1494" w:hanging="0"/>
        <w:rPr/>
      </w:pPr>
      <w:r>
        <w:rPr/>
      </w:r>
    </w:p>
    <w:p>
      <w:pPr>
        <w:pStyle w:val="Header"/>
        <w:tabs>
          <w:tab w:val="center" w:pos="4320" w:leader="none"/>
          <w:tab w:val="right" w:pos="8640" w:leader="none"/>
          <w:tab w:val="left" w:pos="8820" w:leader="none"/>
        </w:tabs>
        <w:ind w:right="54" w:hanging="0"/>
        <w:rPr/>
      </w:pPr>
      <w:r>
        <w:rPr/>
        <w:t>Name _________________________________________________ Date _______________________</w:t>
      </w:r>
    </w:p>
    <w:p>
      <w:pPr>
        <w:pStyle w:val="Normal"/>
        <w:ind w:right="1494" w:hanging="0"/>
        <w:rPr/>
      </w:pPr>
      <w:r>
        <w:rPr/>
      </w:r>
    </w:p>
    <w:p>
      <w:pPr>
        <w:pStyle w:val="Normal"/>
        <w:ind w:right="1494" w:hanging="0"/>
        <w:rPr/>
      </w:pPr>
      <w:r>
        <w:rPr/>
        <w:t>Name of Collaborative:</w:t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right="1494" w:hanging="0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154"/>
        <w:gridCol w:w="345"/>
        <w:gridCol w:w="345"/>
        <w:gridCol w:w="345"/>
        <w:gridCol w:w="345"/>
        <w:gridCol w:w="345"/>
        <w:gridCol w:w="345"/>
      </w:tblGrid>
      <w:tr>
        <w:trPr>
          <w:tblHeader w:val="true"/>
          <w:trHeight w:val="1421" w:hRule="atLeast"/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as Essential Knowledge and Skills for Mathematics – Grade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ind w:right="149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Please place a check (</w:t>
            </w:r>
            <w:r>
              <w:rPr>
                <w:rFonts w:eastAsia="Symbol" w:cs="Symbol" w:ascii="Symbol" w:hAnsi="Symbol"/>
                <w:i/>
                <w:sz w:val="24"/>
              </w:rPr>
              <w:t></w:t>
            </w:r>
            <w:r>
              <w:rPr>
                <w:i/>
                <w:sz w:val="24"/>
              </w:rPr>
              <w:t>) in the appropriate box to indicate your level of competency in teaching the following TEK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smallCaps/>
                <w:color w:val="FFFFFF"/>
              </w:rPr>
              <w:t>Number, operation, and Quantitative Reasoning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58" w:leader="none"/>
              </w:tabs>
              <w:spacing w:before="40" w:after="40"/>
              <w:ind w:left="432" w:right="1494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 The student uses place value to communicate about increasingly large whole numbers in verbal and written form, including money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place value to read, write (in symbols and words), and describe the value of whole numbers through 999,9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place value to compare and order whole numbers through 9,999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determine the value of a collection of coins and bill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 The student uses fraction names and symbols (with denominators of 12 or less) to describe fractional parts of whole objects or sets of objects. The student is e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construct concrete models of fraction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compare fractional parts of whole objects or sets of objects in a problem situation using concrete model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use fraction names and symbols to describe fractional parts of whole objects or sets of object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construct concrete models of equivalent fractions for fractional parts of whole object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first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 The student adds and subtracts to solve meaningful problems involving whole numbers. The student is expected to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model addition and subtraction using pictures, words, and number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select addition or subtraction and use the operation to solve problems involving whole numbers through 9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 The student recognizes and solves problems in multiplication and division situations. The student is expected to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learn and apply multiplication facts through 12 by 12 using concrete models and object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solve and record multiplication problems (up to two digits times one digit)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use models to solve division problems and use number sentences to record the solution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 The student estimates to determine reasonable results. The student is expected to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round whole numbers to the nearest ten or hundred to approximate reasonable results in problem situation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strategies including rounding and compatible numbers to estimate solutions to addition and subtraction problem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1494" w:firstLine="180"/>
              <w:rPr>
                <w:rFonts w:ascii="Times New Roman" w:hAnsi="Times New Roman" w:cs="Times New Roman"/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smallCaps/>
                <w:color w:val="FFFFFF"/>
              </w:rPr>
              <w:t>Patterns, relationships, and algebratic thinking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 The student uses patterns to solve problems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-18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identify and extend whole-number and geometric patterns to make predictions and solve problem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-18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identify patterns in multiplication facts using concrete objects, pictorial models, or technology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-18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identify patterns in related multiplication and division sentences (fact families) such as 2x3 = 6, 3 x 2 = 6, 6/2 = 3, 6/3  = 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94" w:hanging="0"/>
        <w:jc w:val="center"/>
        <w:rPr/>
      </w:pPr>
      <w:r>
        <w:br w:type="page"/>
      </w:r>
      <w:r>
        <w:rPr/>
      </w:r>
    </w:p>
    <w:tbl>
      <w:tblPr>
        <w:tblW w:w="1163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17"/>
        <w:gridCol w:w="413"/>
        <w:gridCol w:w="76"/>
        <w:gridCol w:w="284"/>
        <w:gridCol w:w="61"/>
        <w:gridCol w:w="299"/>
        <w:gridCol w:w="46"/>
        <w:gridCol w:w="345"/>
        <w:gridCol w:w="7"/>
        <w:gridCol w:w="338"/>
        <w:gridCol w:w="7"/>
        <w:gridCol w:w="338"/>
        <w:gridCol w:w="7"/>
      </w:tblGrid>
      <w:tr>
        <w:trPr>
          <w:trHeight w:val="1426" w:hRule="atLeast"/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as Essential Knowledge and Skills for Mathematics – Grade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Please place a check (</w:t>
            </w:r>
            <w:r>
              <w:rPr>
                <w:rFonts w:eastAsia="Symbol" w:cs="Symbol" w:ascii="Symbol" w:hAnsi="Symbol"/>
                <w:i/>
                <w:sz w:val="24"/>
              </w:rPr>
              <w:t></w:t>
            </w:r>
            <w:r>
              <w:rPr>
                <w:i/>
                <w:sz w:val="24"/>
              </w:rPr>
              <w:t>) in the appropriate box to indicate your level of competency in teaching the following TEKS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1494" w:firstLine="18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eometry and spatial reasoning</w:t>
            </w:r>
          </w:p>
        </w:tc>
      </w:tr>
      <w:tr>
        <w:trPr>
          <w:cantSplit w:val="true"/>
        </w:trPr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 The student uses lists, tables, and charts to express patterns and relationships. The student is expected to:</w:t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generate a table of paired numbers based on a real-life situation such as insects and legs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identify and describe patterns in a table of related number pairs based on a meaningful problem and extend the table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 The student uses formal geometric vocabulary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The student is expected to identify, classify, and describe two- and three-dimensional geometric figures by their attributes. The student compares two- dimensional figures, three-dimensional figures, or both by their attributes using formal geometry vocabulary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 The student recognizes congruence and symmetry. The student is expected to: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identify congruent two-dimensional figures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create two-dimensional figures with lines of symmetry using concrete models and technology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identify lines of symmetry in two-dimensional geometric figures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 The student recognizes that a line can be used to represent numbers and fractions and their properties and relationships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The student is expected to locate and name points on a number line using whole numbers and fractions, including halves and fourths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asurement</w:t>
            </w:r>
          </w:p>
        </w:tc>
      </w:tr>
      <w:tr>
        <w:trPr>
          <w:trHeight w:val="350" w:hRule="atLeast"/>
          <w:cantSplit w:val="true"/>
        </w:trPr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 The student directly compares the attributes of length, area, weight/mass, and capacity, and uses comparative language to solve problems and answer questions. The student selects and uses standard units to describe length, area, capacity/volume, and weight/mass. The student is expected to:</w:t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linear measurement tools to estimate and measure lengths using standard units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standard units to find the perimeter of a shape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use concrete and pictorial models of square units to determine the area of two-dimensional surfaces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identify concrete models that approximate standard units of weight/mass and use them to measure weight/mass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identify concrete models that approximate standard units for capacity and use them to measure capacity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 use concrete models that approximate cubic units to determine the volume of a given container or other three-dimensional geometric figure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 The student reads and writes time and measures temperature in degrees Fahrenheit to solve problems. The student is expected to: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a thermometer to measure temperature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tell and write time shown on analog and digital clocks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bability and Statistic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 The student solves problems by collecting, organizing, displaying, and interpreting sets of data. The student is expected to: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collect, organize, record, and display data in pictographs and bar graphs where each picture or cell might represent more than one piece of data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interpret information from pictographs and bar graphs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use data to describe events as more likely than, less likely than, or equally likely as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Underlying processes and mathematical tool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 The student applies Grade 3 mathematics to solve problems connected to everyday experiences and activities in and outside of school. The student is expected to: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identify mathematics in everyday situations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solve problems with guidance that incorporates the processes of understanding the problem, making a plan, carrying out the plan, and evaluating the solution for reasonableness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select or develop an appropriate problem-solving strategy including drawing a picture, looking for a pattern, systematic guessing and checking, acting it out, making a table, working a simpler problem, or working backwards to solve a problem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use tools such as real objects, manipulatives, and technology to solve problems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 The student communicates about Grade 3 mathematics using informal language. The student is expected to: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explain and record observations using objects, words, pictures, numbers, and technology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relate informal language to mathematical language and symbols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6 The student uses logical reasoning. The student is expected to: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make generalizations from patterns or sets of examples and nonexamples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justify why an answer is reasonable and explain the solution process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pitals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 w:ascii="Times New Roman" w:hAnsi="Times New Roman"/>
        <w:sz w:val="20"/>
      </w:rPr>
      <w:t xml:space="preserve">Page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4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</w:rPr>
      <w:t xml:space="preserve"> of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4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 w:ascii="Times New Roman" w:hAnsi="Times New Roman"/>
        <w:sz w:val="20"/>
      </w:rPr>
      <w:t xml:space="preserve">Page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1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</w:rPr>
      <w:t xml:space="preserve"> of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4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pitals;Courier" w:hAnsi="Capitals;Courier" w:cs="Capitals;Courier"/>
        <w:b/>
        <w:b/>
        <w:i/>
        <w:i/>
      </w:rPr>
    </w:pPr>
    <w:r>
      <w:rPr>
        <w:rFonts w:cs="Capitals;Courier" w:ascii="Capitals;Courier" w:hAnsi="Capitals;Courier"/>
        <w:b/>
        <w:i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1445</wp:posOffset>
          </wp:positionH>
          <wp:positionV relativeFrom="paragraph">
            <wp:posOffset>-454660</wp:posOffset>
          </wp:positionV>
          <wp:extent cx="759460" cy="759460"/>
          <wp:effectExtent l="0" t="0" r="0" b="0"/>
          <wp:wrapTight wrapText="bothSides">
            <wp:wrapPolygon edited="0">
              <wp:start x="8684" y="934"/>
              <wp:lineTo x="6805" y="1405"/>
              <wp:lineTo x="3049" y="3752"/>
              <wp:lineTo x="2345" y="6100"/>
              <wp:lineTo x="1405" y="8450"/>
              <wp:lineTo x="1873" y="12911"/>
              <wp:lineTo x="4926" y="15727"/>
              <wp:lineTo x="3751" y="17603"/>
              <wp:lineTo x="2813" y="18779"/>
              <wp:lineTo x="2577" y="19954"/>
              <wp:lineTo x="19249" y="19954"/>
              <wp:lineTo x="19249" y="19250"/>
              <wp:lineTo x="18310" y="17841"/>
              <wp:lineTo x="17135" y="15727"/>
              <wp:lineTo x="19482" y="12674"/>
              <wp:lineTo x="19717" y="9389"/>
              <wp:lineTo x="19249" y="6804"/>
              <wp:lineTo x="18310" y="4691"/>
              <wp:lineTo x="18310" y="3752"/>
              <wp:lineTo x="15256" y="1876"/>
              <wp:lineTo x="12673" y="934"/>
              <wp:lineTo x="8684" y="93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pitals;Courier" w:ascii="Capitals;Courier" w:hAnsi="Capitals;Courier"/>
        <w:b/>
        <w:i/>
      </w:rPr>
      <w:t>TRC TEKS-Based Needs Assessment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pitals;Courier" w:hAnsi="Capitals;Courier" w:cs="Capitals;Courier"/>
        <w:b/>
        <w:b/>
        <w:i/>
        <w:i/>
      </w:rPr>
    </w:pPr>
    <w:r>
      <w:rPr>
        <w:rFonts w:cs="Capitals;Courier" w:ascii="Capitals;Courier" w:hAnsi="Capitals;Courier"/>
        <w:b/>
        <w:i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1445</wp:posOffset>
          </wp:positionH>
          <wp:positionV relativeFrom="paragraph">
            <wp:posOffset>-340360</wp:posOffset>
          </wp:positionV>
          <wp:extent cx="759460" cy="759460"/>
          <wp:effectExtent l="0" t="0" r="0" b="0"/>
          <wp:wrapTight wrapText="bothSides">
            <wp:wrapPolygon edited="0">
              <wp:start x="8684" y="934"/>
              <wp:lineTo x="6805" y="1405"/>
              <wp:lineTo x="3049" y="3752"/>
              <wp:lineTo x="2345" y="6100"/>
              <wp:lineTo x="1405" y="8450"/>
              <wp:lineTo x="1873" y="12911"/>
              <wp:lineTo x="4926" y="15727"/>
              <wp:lineTo x="3751" y="17603"/>
              <wp:lineTo x="2813" y="18779"/>
              <wp:lineTo x="2577" y="19954"/>
              <wp:lineTo x="19249" y="19954"/>
              <wp:lineTo x="19249" y="19250"/>
              <wp:lineTo x="18310" y="17841"/>
              <wp:lineTo x="17135" y="15727"/>
              <wp:lineTo x="19482" y="12674"/>
              <wp:lineTo x="19717" y="9389"/>
              <wp:lineTo x="19249" y="6804"/>
              <wp:lineTo x="18310" y="4691"/>
              <wp:lineTo x="18310" y="3752"/>
              <wp:lineTo x="15256" y="1876"/>
              <wp:lineTo x="12673" y="934"/>
              <wp:lineTo x="8684" y="93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pitals;Courier" w:ascii="Capitals;Courier" w:hAnsi="Capitals;Courier"/>
        <w:b/>
        <w:i/>
      </w:rPr>
      <w:t>TRC TEKS-Based Needs Assessment –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59:00Z</dcterms:created>
  <dc:creator>TRC Office 2</dc:creator>
  <dc:description/>
  <cp:keywords/>
  <dc:language>en-US</dc:language>
  <cp:lastModifiedBy>Nick Laguzza</cp:lastModifiedBy>
  <cp:lastPrinted>2002-09-12T16:05:00Z</cp:lastPrinted>
  <dcterms:modified xsi:type="dcterms:W3CDTF">2010-01-29T16:30:00Z</dcterms:modified>
  <cp:revision>7</cp:revision>
  <dc:subject/>
  <dc:title>Science Lessons/Units of Study</dc:title>
</cp:coreProperties>
</file>