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me ______________________________________________________      Date 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Name of Collaborative: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4"/>
        <w:gridCol w:w="345"/>
        <w:gridCol w:w="345"/>
        <w:gridCol w:w="345"/>
        <w:gridCol w:w="345"/>
        <w:gridCol w:w="345"/>
        <w:gridCol w:w="345"/>
      </w:tblGrid>
      <w:tr>
        <w:trPr>
          <w:tblHeader w:val="true"/>
          <w:trHeight w:val="1421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xas Essential Knowledge and Skills – </w:t>
            </w:r>
            <w:r>
              <w:rPr>
                <w:rFonts w:cs="Times New Roman" w:ascii="Times New Roman" w:hAnsi="Times New Roman"/>
                <w:b/>
                <w:sz w:val="32"/>
              </w:rPr>
              <w:t>Kindergart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Please place a check (</w:t>
            </w:r>
            <w:r>
              <w:rPr>
                <w:rFonts w:eastAsia="Symbol" w:cs="Symbol" w:ascii="Symbol" w:hAnsi="Symbol"/>
                <w:i/>
                <w:sz w:val="24"/>
              </w:rPr>
              <w:t></w:t>
            </w:r>
            <w:r>
              <w:rPr>
                <w:i/>
                <w:sz w:val="24"/>
              </w:rPr>
              <w:t>) in the appropriate box to indicate your level of competency in teaching the following TEK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   </w:t>
            </w:r>
            <w:r>
              <w:rPr>
                <w:rFonts w:cs="Times New Roman" w:ascii="Times New Roman" w:hAnsi="Times New Roman"/>
                <w:sz w:val="16"/>
              </w:rPr>
              <w:t>Maste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 </w:t>
            </w:r>
            <w:r>
              <w:rPr>
                <w:rFonts w:cs="Times New Roman" w:ascii="Times New Roman" w:hAnsi="Times New Roman"/>
                <w:sz w:val="16"/>
              </w:rPr>
              <w:t>No Familiarity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 xml:space="preserve">Scientific Investigation and Reasoning 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40" w:after="40"/>
              <w:ind w:left="378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: The student conducts classroom and outdoor investigations following home and school safety procedures and uses environmentally appropriate and responsible practice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) identify and demonstrate safe practices as described in the Texas Safety Standards during classroom and outdoor investigations, including wearing safety goggles, washing hands, and using materials appropriately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discuss the importance of safe practices to keep self and others safe and healthy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demonstrate how to use, conserve, and dispose of natural resources and materials such as conserving water and reusing or recycling paper, plastic, and metal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2: The student develops abilities to ask questions and seek answers in classroom and outdoor investigatio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ask questions about organisms, objects, and events in the natural world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plan and conduct simple descriptive investigations such as ways objects move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c) collect data and make observations using simple equipment such as hand lenses, primary balances, and non-standard measurement too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(d) record and organize data and observations using pictures, numbers, and words; and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e) communicate observations with others about simple descriptive investigation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3: Student knows that information and critical thinking are used in scientific solving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identify and explain a problem such as the impact of littering on the playground and propose a solution in his/her own word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make predictions based on observable patterns in nature such as the shapes of leave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c) explore that scientists investigate different things in the natural world and use tools to help in their investigation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4: The student knows that information and critical thinking are used in scientific problem solving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collect information using tools, including computers, hand lenses, primary balances, cups, bowls, magnets, collecting nets, and notebooks; timing devices, including clocks and timers; non-standard measuring items such as paper clips and clothespins; weather instruments such as demonstration thermometers and wind socks; and materials to support observations of habitats of organisms such as terrariums and aquariums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b) use senses as a tool of observation to identify properties and patterns of organisms, objects, and events in the environment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mallCaps/>
                <w:color w:val="FFFFFF"/>
              </w:rPr>
            </w:pPr>
            <w:r>
              <w:rPr>
                <w:rFonts w:cs="Times New Roman" w:ascii="Times New Roman" w:hAnsi="Times New Roman"/>
                <w:smallCaps/>
                <w:color w:val="FFFFFF"/>
              </w:rPr>
              <w:t xml:space="preserve">Matter and Energy 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5: The student knows that objects have properties and pattern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observe and record properties of objects, including relative size and mass, such as bigger or smaller and heavier or lighter, shape, color, and texture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observe, record, and discuss how materials can be changed by heating or cool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orce, Motion, and Energy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6: The student knows that energy, force, and motion are related and are a part of their everyday life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use the five senses to explore different forms of energy such as light, heat, and sound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b) explore interactions between magnets and various material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observe and describe the location of an object in relation to another such as above, below, behind, in front of, and beside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d) observe and describe the ways that objects can move such as in a straight line, zigzag, up and down, back and forth, round and round, and fast and slow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arth and Space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7: The student knows that the natural world includes earth material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observe and describe weather changes from day to day and over seas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ab/>
              <w:t>(b) observe and describe physical properties of natural sources of water, including color and clarity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gives examples of ways rocks, soil, and water are useful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8: The student knows that there are recognizable patterns in the natural world and among objects in the sky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observe and describe weather changes from day to day and over season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identify events that have repeating patterns, including seasons of the year and day and night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observe, describe, and illustrate objects in the sky such as clouds, Moon, and stars, including the Su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rganisms and Environments</w:t>
            </w:r>
          </w:p>
        </w:tc>
      </w:tr>
      <w:tr>
        <w:trPr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9: The student knows that plants and animals have basic needs and depend on the living and nonliving things around them for survival. The student is expected to:</w:t>
            </w:r>
          </w:p>
        </w:tc>
      </w:tr>
      <w:tr>
        <w:trPr>
          <w:trHeight w:val="74" w:hRule="atLeas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differentiate between living and nonliving things based upon whether they have basic needs and produce offspring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examine evidence that living organisms have basic needs such as food, water, and shelter for animals and air, water, nutrients, sunlight, and space for plant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10: The student knows that organisms resemble their parents and have structures and processes that help them survive within their environments. The student is expected to:</w:t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a) sort plants and animals into groups based on physical characteristics such as color, size, body covering, or leaf shape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(b) identify parts of plants such as roots, stem, and leaves and parts of animals such as head, eyes, and limbs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c) identify ways that young plants resemble the parent plant; an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d) Observe changes that are part of a simple life cycle of a plant: seed, seedling, plant, flower and fruit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pita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 w:ascii="Times New Roman" w:hAnsi="Times New Roman"/>
        <w:sz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</w:rPr>
      <w:t xml:space="preserve"> of </w:t>
    </w:r>
    <w:r>
      <w:rPr>
        <w:rStyle w:val="PageNumber"/>
        <w:rFonts w:eastAsia="Times New Roman"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pitals;Courier" w:hAnsi="Capitals;Courier" w:cs="Capitals;Courier"/>
        <w:b/>
        <w:b/>
        <w:i/>
        <w:i/>
      </w:rPr>
    </w:pPr>
    <w:r>
      <w:rPr>
        <w:rFonts w:cs="Capitals;Courier" w:ascii="Capitals;Courier" w:hAnsi="Capitals;Courier"/>
        <w:b/>
        <w:i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454660</wp:posOffset>
          </wp:positionV>
          <wp:extent cx="759460" cy="759460"/>
          <wp:effectExtent l="0" t="0" r="0" b="0"/>
          <wp:wrapTight wrapText="bothSides">
            <wp:wrapPolygon edited="0">
              <wp:start x="8684" y="934"/>
              <wp:lineTo x="6805" y="1405"/>
              <wp:lineTo x="3049" y="3752"/>
              <wp:lineTo x="2345" y="6100"/>
              <wp:lineTo x="1405" y="8450"/>
              <wp:lineTo x="1873" y="12911"/>
              <wp:lineTo x="4926" y="15727"/>
              <wp:lineTo x="3751" y="17603"/>
              <wp:lineTo x="2813" y="18779"/>
              <wp:lineTo x="2577" y="19954"/>
              <wp:lineTo x="19249" y="19954"/>
              <wp:lineTo x="19249" y="19250"/>
              <wp:lineTo x="18310" y="17841"/>
              <wp:lineTo x="17135" y="15727"/>
              <wp:lineTo x="19482" y="12674"/>
              <wp:lineTo x="19717" y="9389"/>
              <wp:lineTo x="19249" y="6804"/>
              <wp:lineTo x="18310" y="4691"/>
              <wp:lineTo x="18310" y="3752"/>
              <wp:lineTo x="15256" y="1876"/>
              <wp:lineTo x="12673" y="934"/>
              <wp:lineTo x="8684" y="9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pitals;Courier" w:ascii="Capitals;Courier" w:hAnsi="Capitals;Courier"/>
        <w:b/>
        <w:i/>
      </w:rPr>
      <w:t>TRC TEKS-Based Needs Assessment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1:00Z</dcterms:created>
  <dc:creator>TRC Office 2</dc:creator>
  <dc:description/>
  <cp:keywords/>
  <dc:language>en-US</dc:language>
  <cp:lastModifiedBy>Nick Laguzza</cp:lastModifiedBy>
  <cp:lastPrinted>2004-01-29T11:50:00Z</cp:lastPrinted>
  <dcterms:modified xsi:type="dcterms:W3CDTF">2010-01-13T16:51:00Z</dcterms:modified>
  <cp:revision>6</cp:revision>
  <dc:subject/>
  <dc:title>Science Lessons/Units of Study</dc:title>
</cp:coreProperties>
</file>