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Name __________________________________________________      Date ______________________</w:t>
      </w:r>
    </w:p>
    <w:p>
      <w:pPr>
        <w:pStyle w:val="Normal"/>
        <w:rPr/>
      </w:pPr>
      <w:r>
        <w:rPr/>
      </w:r>
    </w:p>
    <w:p>
      <w:pPr>
        <w:pStyle w:val="Normal"/>
        <w:rPr/>
      </w:pPr>
      <w:r>
        <w:rPr/>
        <w:t>Name of Collaborative:</w:t>
        <w:tab/>
        <w:tab/>
        <w:tab/>
        <w:tab/>
        <w:t xml:space="preserve"> </w:t>
      </w:r>
    </w:p>
    <w:p>
      <w:pPr>
        <w:pStyle w:val="Header"/>
        <w:tabs>
          <w:tab w:val="clear" w:pos="4320"/>
          <w:tab w:val="clear" w:pos="8640"/>
        </w:tabs>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7</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Scientific Investigation and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1: The student, for at least 40% of the instructional time, conducts laboratory and field investigations following safety procedures and environmentally appropriate and ethical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during laboratory and field investigations as outlined in the Texas Safety Standard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practice appropriate use of conservation of resources, including disposal, reuse, or recycling of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2: The student uses scientific inquiry methods during laboratory and field investig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plan and implement comparative and descriptive investigations by making observations, asking well-defined questions, and using appropriate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ign and implement experimental investigations by making observations, asking well-defined questions, formulating testable hypotheses, and using appropriate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collect and record data using the International System of Units (SI) and qualitative means such as labeled drawings, writing, and graphic organiz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onstruct tables and graphs, using repeated trails and means, to organize data and identify patter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analyze data to formulate reasonable explanations, communicate valid conclusions supported by the data, and predict tren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3:  The student uses critical thinking, scientific reasoning, and problem solving to make informed decisions and knows the contributions of relevant scientist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models to represent aspects of the natural world such as human body systems and plant and animal cel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dentify advantages and limitations of models such as size, scale, properties, and material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relate the impact of research on scientific thought and society, including the history of science and contributions of scientists as related to the cont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4:  The student knows how to use a variety of tools and safety equipment to conduct science inquir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use appropriate tools to collect, record, and analyze information, including life science models, hand lens, stereoscopes, microscopes, beakers, Petri dishes, microscope slides, graduated cylinders, test tubes, meter sticks, metric rulers, metric tape measures, timing devices, hot plates, balances, thermometers, calculators, water test kits, computers, temperature and pH probes, collecting nets, insect traps, globes, digital cameras, journals/notebooks, and other equipment as needed to teach the curriculum;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preventative safety equipment, including chemical splash goggles, aprons, and gloves, and be prepared to use emergency safety equipment, including an eye/face wash, a fire blanket, and a fire extinguish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Matter and Energ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5:  The student knows that interactions occur between matter and energ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recognize that radiant energy from the Sun is transformed into chemical energy through the process of photosynthesi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monstrate and explain the cycling of matter within living systems such as in the decay of biomass in a compost bi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iagram the flow of energy through living systems, including food chains, food webs, and energy pyrami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7</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6:  The student knows that matter has physical and chemical properties and can undergo physical and chemical chang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dentify that organic compounds contain carbon and other elements such as hydrogen, oxygen, phosphorus, nitrogen, or sulfu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istinguish between physical and chemical changes in a matter in the digestive system;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recognize how large molecules are broken down into smaller molecules such as carbohydrates can be broken down into suga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Force, Motion, and Energy</w:t>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7:  The student knows that there is a relationship among force, motion, and energ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ntrast situations where work is done with different amounts of force to situations where no work is done such as moving a box with a ramp and without a ramp, or standing stil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llustrate the transformation of energy within an organism such as the transfer from chemical energy to heat and thermal energy in diges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emonstrate and illustrate forces that affect motion in everyday life such as emergence of seedlings, turgor pressure, and geotropis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Earth and space</w:t>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8: The student knows that natural events and human activity a impact Earth system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predict and describe how different types of catastrophic events impact ecosystems such as floods, hurricanes, or tornado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that radiant energy from the Sun is transferred into chemical energy through the process of photosynthesi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9:  The student knows components of our solar system.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analyze the characteristics of objects in our solar system that allow life to exist such as the proximity of the Sun, presence of water, and composition of the atmospher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the accommodations, considering the characteristics of our solar system, that enabled manned space explor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Organisms and Environments</w:t>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7.10: The student knows that there is a relationship between organisms and the environment.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observe and describe how different environments, including microhabitats in schoolyards and biomes, support different varieties of organis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how biodiversity contributes to the sustainability of an ecosystem;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observe, record, and describe the role of ecological succession such as in a microhabitat of a garden with wee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11: The student knows that populations and species demonstrate variation and inherit many of their unique traits through gradual processes over many generations. The student is expected to:</w:t>
            </w:r>
          </w:p>
        </w:tc>
      </w:tr>
      <w:tr>
        <w:trPr>
          <w:trHeight w:val="332"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amine organisms or their structures such as insects or leaves and use dichotomous keys for identific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explain variation within a population or species by comparing external features, behaviors, or physiology of organisms that enhance their survival such as migration, hibernation, or storage of food in a bulb;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left"/>
        <w:tblInd w:w="-31"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350"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ind w:left="450" w:hanging="0"/>
              <w:rPr>
                <w:rFonts w:ascii="Times New Roman" w:hAnsi="Times New Roman" w:cs="Times New Roman"/>
                <w:sz w:val="20"/>
              </w:rPr>
            </w:pPr>
            <w:r>
              <w:rPr>
                <w:rFonts w:cs="Times New Roman" w:ascii="Times New Roman" w:hAnsi="Times New Roman"/>
                <w:sz w:val="20"/>
              </w:rPr>
              <w:t>(c) identifysome changes in genetic traits that have occurred over several generations   through natural selection and selective breeding such as the Galapagos Medium Ground Finch (</w:t>
            </w:r>
            <w:r>
              <w:rPr>
                <w:rFonts w:cs="Times New Roman" w:ascii="Times New Roman" w:hAnsi="Times New Roman"/>
                <w:i/>
                <w:sz w:val="20"/>
              </w:rPr>
              <w:t>Geospiza Fortiz)</w:t>
            </w:r>
            <w:r>
              <w:rPr>
                <w:rFonts w:cs="Times New Roman" w:ascii="Times New Roman" w:hAnsi="Times New Roman"/>
                <w:sz w:val="20"/>
              </w:rPr>
              <w:t xml:space="preserve"> or domestic animal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12: The student knows that living systems at all levels of organization demonstrate the complementary nature of structure and function.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vestigate and explain how internal structures of organisms have adaptations that allow specific functions such as gills in fish, hollow bones in birds, or xylem in plan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the main functions of the systems of the human organism, including the circulatory, respiratory, skeletal, muscular, digestive, excretory, reproductive, integumentary, nervous, and endocrine syste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recognize levels of organization in plants and animals, including cells, tissues, organs, organ systems, and organis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differentiate between structure and function in plant and animal cell organelles, including cell membrane, cell wall, nucleus, cytoplasm, mitochondrion, chloroplast, and vacuol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compare the functions of a cell to the functions of organisms such as waste removal;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recognize that according to cell theory all organisms are composed of cells and cells carry on similar functions such as extracting energy from food to sustain lif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13: The student knows that a living organism must be able to maintain balance in stable internal conditions in response to external and internal stimuli.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vestigate how organisms respond to external stimuli found in the environment such as phototropism and fight or flight;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and relate responses in organisms that may result from internal stimuli such as wilting in plants and fever or vomiting in animals that allow them to maintain balanc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7.14: The student knows that reproduction is a characteristic of living organisms and that the instructions for traits are governed in the genetic material.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fine heredity as the passage of genetic instructions from one generation to the next gener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mpare the results of uniform or diverse offspring from sexual reproduction or asexual reproduc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recognize that inherited traits of individuals are governed in the genetic material found in the genes within chromosomes in the nucleu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5">
          <wp:simplePos x="0" y="0"/>
          <wp:positionH relativeFrom="column">
            <wp:posOffset>-171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171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17:00Z</dcterms:created>
  <dc:creator>TRC Office 2</dc:creator>
  <dc:description/>
  <cp:keywords/>
  <dc:language>en-US</dc:language>
  <cp:lastModifiedBy>Nick Laguzza</cp:lastModifiedBy>
  <cp:lastPrinted>2002-09-12T16:06:00Z</cp:lastPrinted>
  <dcterms:modified xsi:type="dcterms:W3CDTF">2010-01-12T21:53:00Z</dcterms:modified>
  <cp:revision>6</cp:revision>
  <dc:subject/>
  <dc:title>Science Lessons/Units of Study</dc:title>
</cp:coreProperties>
</file>