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Name __________________________________________________      Date ______________________</w:t>
      </w:r>
    </w:p>
    <w:p>
      <w:pPr>
        <w:pStyle w:val="Normal"/>
        <w:rPr/>
      </w:pPr>
      <w:r>
        <w:rPr/>
      </w:r>
    </w:p>
    <w:p>
      <w:pPr>
        <w:pStyle w:val="Normal"/>
        <w:rPr/>
      </w:pPr>
      <w:r>
        <w:rPr/>
        <w:t>Name of Collaborative:</w:t>
        <w:tab/>
        <w:tab/>
        <w:tab/>
        <w:tab/>
        <w:t xml:space="preserve"> </w:t>
      </w:r>
    </w:p>
    <w:p>
      <w:pPr>
        <w:pStyle w:val="Normal"/>
        <w:jc w:val="center"/>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6</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Scientific investigation and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1:  The student, for at least 40% of instructional time, conducts laboratory and field investigations following safety procedures and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laboratory and field investigations as outlined in the Texas Safety Standard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ractice appropriate use and conservation of resources, including disposal, reuse,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2: The student uses scientific inquiry methods during laboratory and field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plan and implement comparative and descriptive investigations by making observations, asking well-defined questions, and using appropriate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ign and implement experimental investigations by making observations, asking well-defined questions, formulating testable hypotheses, and using appropriate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ollect and record data using the International System of Units (SI) and qualitative means such as labeled drawings, writing, and graphic organiz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onstruct tables and graphs, using repeated trials and means, to organize data and identify patter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analyze data to formulate reasonable explanations, communicate valid conclusions supported by the data, and predict tren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3:  The student uses critical thinking, scientific reasoning, and problem solving to make informed decisions and knows the contributions of relevant scientist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models to represent aspects of the natural world such as a model of Earth’s lay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advantages and limitations of models such as size, scale, properties, and material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relate the impact of research on scientific thought and society, including the history of science and contributions of scientists as related to the cont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4:  The student knows how to use a variety of tools and safety equipment to conduct science inquir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use appropriate tools to collect, record, and analyze information, including journals/notebooks, beakers, Petri dishes, meter sticks, graduated cylinders, hot plates, test tubes, triple beam balances, microscopes, thermometers, calculators, computers, timing devices, and other equipment as needed to teach the curriculum;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preventative safety equipment, including chemical splash goggles, aprons, and gloves, and be prepared to use emergency safety equipment, including an eye/face wash, a fire blanket, and a fire extinguish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Matter and Energ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5:  The student knows the differences between elements and compound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know that an element is a pure substance represented by chemical symbo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recognize that a limited number of the many known elements comprise the largest portion of solid Earth, living matter, oceans, and the atmospher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ifferentiate between elements and compounds on the most basic level;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 identify the formation of a new substance by using the evidence of a possible chemical change such as production of a gas, change in temperature, production of a precipitate, or color chang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100"/>
        <w:gridCol w:w="54"/>
        <w:gridCol w:w="306"/>
        <w:gridCol w:w="39"/>
        <w:gridCol w:w="321"/>
        <w:gridCol w:w="24"/>
        <w:gridCol w:w="336"/>
        <w:gridCol w:w="9"/>
        <w:gridCol w:w="345"/>
        <w:gridCol w:w="6"/>
        <w:gridCol w:w="339"/>
        <w:gridCol w:w="21"/>
        <w:gridCol w:w="324"/>
      </w:tblGrid>
      <w:tr>
        <w:trPr>
          <w:trHeight w:val="1426"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6</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40" w:after="40"/>
              <w:rPr>
                <w:rFonts w:ascii="Times New Roman" w:hAnsi="Times New Roman" w:cs="Times New Roman"/>
                <w:sz w:val="20"/>
              </w:rPr>
            </w:pPr>
            <w:r>
              <w:rPr>
                <w:i/>
              </w:rPr>
              <w:t>Please place a check (</w:t>
            </w:r>
            <w:r>
              <w:rPr>
                <w:rFonts w:eastAsia="Symbol" w:cs="Symbol" w:ascii="Symbol" w:hAnsi="Symbol"/>
                <w:i/>
              </w:rPr>
              <w:t></w:t>
            </w:r>
            <w:r>
              <w:rPr>
                <w:i/>
              </w:rPr>
              <w:t>) in the appropriate box to indicate your level of competency in teaching the following TEK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6:  The student knows matter has physical properties that can be used for classification. The student is expected to:</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mpare metals, nonmetals, and metalloids using physical properties such as luster, conductivity, or malleabilit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alculate density to identify an unknown substance;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test the physical properties of minerals, including hardness, color, luster, and streak</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7:  The student knows that some of Earth’s energy resources are available on a nearly perpetual basis, while other can be renewed over a relatively short period of time. Some energy resources, once depleted, are essentially nonrenewable. The student is expected to:</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research and debate the advantages  and disadvantages of using coal, oil, natural gas, nuclear power, biomass, wind, hydropower, geothermal, and solar resources;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ign a logical plan to manage energy resources in the home, school, or communit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Force, Motion, and Energy</w:t>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8: The student knows that force and motion are related to potential and kinetic energy. The student is expected to:</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mpare and contract potential and kinetic energ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and describe the changes in position, direction, and speed of an object when acted upon by unbalanced force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alculate average speed using distance and time measurement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measure and graph changes in motion;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investigate how inclined planes and pulleys can be used to change the amount of force to move an objec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9:  The student knows that the Law of Conservation of Energy states that energy can neither be created nor destroyed, it just changes form. The student is expected to:</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methods of thermal energy transfer, including conduction, convection, and radiation;</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verify through investigations that thermal energy moves in a predictable pattern from warmer to cooler until all the substances attain the same temperature such as an ice cube melting;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emonstrate energy transformations such as energy in a flashlight battery changes from chemical energy to electrical energy to light energ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10: Earth and space. The student understands the structure of Earth, the rock cycle, and plate tectonics. The student is expected to:</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build a model to illustrate the structural layers of Earth, including the inner core, outer core, mantle, crust, asthenosphere, and lithospher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lassify rocks as metamorphic, igneous, or sedimentary by the processes of their formation;</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the major tectonic plates, including Eurasian, African, Indo-Australian, Pacific, North American, and South American;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escribe how plate tectonics causes major geological events such as ocean basins, earthquakes, volcanic eruptions, and mountain building.</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Earth and Space</w:t>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11: The student understands the organization of our solar system and the relationships among the various bodies that cocmprise it. The student is expected to:</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the physical properties, locations, and movements of the Sun, planets, Galilean moons, meteors, asteroids, and comet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nderstand that gravity is the force that governs the motion of our solar system;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escribe the history and future of space exploration, including the types of equipment and transportation needed for space travel.</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Organisms and environments</w:t>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6.12: The student knows all organisms are classified into Domains and Kingdoms. Organisms within these taxonomic groups share similar characteristics which allow them to interact with the living and nonliving parts of their ecosystem. The student is expected to:</w:t>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understand that all organisms are composed of one or more cell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recognize that the presence of a nucleus determines whether a cell is prokaryotic or eukaryotic;</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recognize that the broadest taxonomic classification of living organisms is divided into currently recognized Domain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Identify the basic characteristics of organisms, including prokaryotic or eukaryotic, unicellular or multicellular, autotrophic or heterotrophic, and mode of reproduction, that further classify them in the currently recognized Kingdom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scribe biotic and abiotic parts of an ecosystem in which organisms interact; a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diagram the levels of organization within an ecosystem, including organism, population, community, and ecosystem.</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100"/>
        <w:gridCol w:w="54"/>
        <w:gridCol w:w="306"/>
        <w:gridCol w:w="39"/>
        <w:gridCol w:w="321"/>
        <w:gridCol w:w="24"/>
        <w:gridCol w:w="336"/>
        <w:gridCol w:w="9"/>
        <w:gridCol w:w="345"/>
        <w:gridCol w:w="6"/>
        <w:gridCol w:w="339"/>
        <w:gridCol w:w="21"/>
        <w:gridCol w:w="324"/>
      </w:tblGrid>
      <w:tr>
        <w:trPr>
          <w:trHeight w:val="1426"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6</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40" w:after="40"/>
              <w:rPr>
                <w:rFonts w:ascii="Times New Roman" w:hAnsi="Times New Roman" w:cs="Times New Roman"/>
                <w:sz w:val="20"/>
              </w:rPr>
            </w:pPr>
            <w:r>
              <w:rPr>
                <w:i/>
              </w:rPr>
              <w:t>Please place a check (</w:t>
            </w:r>
            <w:r>
              <w:rPr>
                <w:rFonts w:eastAsia="Symbol" w:cs="Symbol" w:ascii="Symbol" w:hAnsi="Symbol"/>
                <w:i/>
              </w:rPr>
              <w:t></w:t>
            </w:r>
            <w:r>
              <w:rPr>
                <w:i/>
              </w:rPr>
              <w:t>) in the appropriate box to indicate your level of competency in teaching the following TEK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12: Knows that the responses of organisms are caused by internal or external stimuli.</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responses in organisms to internal stimuli such as hunger or thirs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responses in organisms to external stimuli such as the presence or absence of heat or ligh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components of an ecosystem to which organisms may respon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13: Knows components of our solar system.</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characteristics of objects in our solar system including the Sun, planets, meteorites, comets, asteroids, and moon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types of equipment and transportation needed for space travel.</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6.14: Knows that structures and functions of Earth systems.</w:t>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Summarize the rock styl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relationships between groundwater and surface water in a watershe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escribe components of the atmosphere, including oxygen, nitrogen, and water vapor, and identify the role of atmospheric movement in weather chang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5</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5</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5</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6">
          <wp:simplePos x="0" y="0"/>
          <wp:positionH relativeFrom="column">
            <wp:posOffset>-171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2457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40" w:after="40"/>
      <w:ind w:left="432" w:hanging="432"/>
    </w:pPr>
    <w:rPr>
      <w:rFonts w:ascii="Times New Roman" w:hAnsi="Times New Roman" w:cs="Times New Roman"/>
      <w:color w:val="FFFFFF"/>
    </w:rPr>
  </w:style>
  <w:style w:type="paragraph" w:styleId="Style21">
    <w:name w:val="Style2"/>
    <w:basedOn w:val="Normal"/>
    <w:next w:val="Style11"/>
    <w:qFormat/>
    <w:pPr>
      <w:spacing w:before="40" w:after="40"/>
      <w:ind w:left="432" w:hanging="43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04:00Z</dcterms:created>
  <dc:creator>TRC Office 2</dc:creator>
  <dc:description/>
  <cp:keywords/>
  <dc:language>en-US</dc:language>
  <cp:lastModifiedBy>Nick Laguzza</cp:lastModifiedBy>
  <cp:lastPrinted>2002-09-12T16:06:00Z</cp:lastPrinted>
  <dcterms:modified xsi:type="dcterms:W3CDTF">2009-12-11T19:49:00Z</dcterms:modified>
  <cp:revision>5</cp:revision>
  <dc:subject/>
  <dc:title>Science Lessons/Units of Study</dc:title>
</cp:coreProperties>
</file>