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rPr/>
      </w:pPr>
      <w:r>
        <w:rPr/>
      </w:r>
    </w:p>
    <w:p>
      <w:pPr>
        <w:pStyle w:val="Header"/>
        <w:rPr/>
      </w:pPr>
      <w:r>
        <w:rPr/>
        <w:t>Name _________________________________________________            Date ____________________</w:t>
      </w:r>
    </w:p>
    <w:p>
      <w:pPr>
        <w:pStyle w:val="Normal"/>
        <w:rPr/>
      </w:pPr>
      <w:r>
        <w:rPr/>
      </w:r>
    </w:p>
    <w:p>
      <w:pPr>
        <w:pStyle w:val="Normal"/>
        <w:rPr/>
      </w:pPr>
      <w:r>
        <w:rPr/>
        <w:t>Name of Collaborative:</w:t>
        <w:tab/>
        <w:tab/>
        <w:tab/>
        <w:tab/>
        <w:t xml:space="preserve"> </w:t>
      </w:r>
    </w:p>
    <w:p>
      <w:pPr>
        <w:pStyle w:val="Header"/>
        <w:tabs>
          <w:tab w:val="clear" w:pos="4320"/>
          <w:tab w:val="clear" w:pos="8640"/>
        </w:tabs>
        <w:rPr/>
      </w:pP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Grade 4</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Scientific investigation and reasoning</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4.1: The student conducts classroom and outdoor investigations, following home and school safety procedures and environmentally appropriate and ethical practice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monstrate safe practices and the use of safety equipment as described in the Texas Safety Standards during classroom and outdoor investigatio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make informed choices in the use and conservation of natural resources and reusing and recycling of materials such as paper, aluminum, glass, cans, and plastic.</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2: The student uses scientific inquiry methods during laboratory and outdoor investiga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plan and implement descriptive investigations, including asking well-defined questions, making inferences, and selecting and using appropriate equipment or technology to answer his/her ques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collect and record data by observing and measuring, using the metric system, and using descriptive words and numerals such as labeled drawings, concept map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construct simple tables, charts, bar graphs, and maps using tools and current technology to organize, examine, and evaluate da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analyze data and interpret patterns to construct reasonable explanations from data that can be observed and measure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e) perform repeated investigations to increase the reliability of result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communicate valid, oral, and written results support by da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3: The student uses critical thinking and scientific problem solving to make informed decis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 all fields of science, analyze, evaluate, and critique scientific explanations by using empirical evidence, logical reasoning, and experimental and observational testing, including examining all sides of scientific evidence of those scientific explanations, so as to encourage critical thinking by the stud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raw inferences and evaluate accuracy of services and product claims found in advertisements and labels such as for toys, food, and sunscree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represent the natural world using models such as rivers, stream tables, or fossils and identify their limitations, including accuracy and size;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connect grade-level appropriate science concepts with the history of science, science careers, and contributions of scientis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4: The student knows how to use a variety of tools, materials, equipment, and models to conduct science inquiry.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collect, record, and anlayze information using tools, including calculators, microscopes, cameras, computers, hand lenses, metric rulers, Celsius thermometers, mirrors, spring scales, pan balances, triple beam balances, graduated cylinders, beakers,  hot plates, meter sticks, compasses, magnets, collecting nets, and notebooks; timing devices, including clocks and stopwatches; and materials to support observation of habitats of organisms such as terrariums and aquarium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use safety equipment as appropriate, including safety goggles and glov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23" w:hRule="atLeast"/>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 xml:space="preserve">Matter and energy </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5: The student knows that matter has measurable physical properties and those properties determine how matter is classified, changed, and used.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measure, compare, and contrast physical properties of matter, including size, mass, volume, states (solid, liquid, gas), temperature, magnetism, and the ability to sink or floa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predict the changes caused by heating and cooling such as ice becoming liquid water and condensation forming on the outside of a glass of ice water;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compare and contrast a variety of mixtures and solutions such as rocks in sand, sand in water, or sugar in wat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br w:type="page"/>
      </w:r>
      <w:r>
        <w:rPr/>
      </w:r>
    </w:p>
    <w:tbl>
      <w:tblPr>
        <w:tblW w:w="10235" w:type="dxa"/>
        <w:jc w:val="center"/>
        <w:tblInd w:w="0" w:type="dxa"/>
        <w:tblLayout w:type="fixed"/>
        <w:tblCellMar>
          <w:top w:w="0" w:type="dxa"/>
          <w:left w:w="72" w:type="dxa"/>
          <w:bottom w:w="0" w:type="dxa"/>
          <w:right w:w="72" w:type="dxa"/>
        </w:tblCellMar>
      </w:tblPr>
      <w:tblGrid>
        <w:gridCol w:w="8014"/>
        <w:gridCol w:w="86"/>
        <w:gridCol w:w="327"/>
        <w:gridCol w:w="72"/>
        <w:gridCol w:w="288"/>
        <w:gridCol w:w="57"/>
        <w:gridCol w:w="303"/>
        <w:gridCol w:w="42"/>
        <w:gridCol w:w="345"/>
        <w:gridCol w:w="11"/>
        <w:gridCol w:w="334"/>
        <w:gridCol w:w="11"/>
        <w:gridCol w:w="334"/>
        <w:gridCol w:w="11"/>
      </w:tblGrid>
      <w:tr>
        <w:trPr>
          <w:trHeight w:val="1426" w:hRule="atLeast"/>
          <w:cantSplit w:val="true"/>
        </w:trPr>
        <w:tc>
          <w:tcPr>
            <w:tcW w:w="801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Grade 4</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Times New Roman" w:hAnsi="Times New Roman" w:cs="Times New Roman"/>
                <w:smallCaps/>
              </w:rPr>
            </w:pPr>
            <w:r>
              <w:rPr>
                <w:rFonts w:cs="Times New Roman" w:ascii="Times New Roman" w:hAnsi="Times New Roman"/>
                <w:smallCaps/>
              </w:rPr>
              <w:t>Force, motion, energy</w:t>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6: The student knows that energy exists in many forms and can be observed in cycles, patterns, and systems. The student is expected to:</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ifferentiate among forms of energy, including mechanical, sound, electrical, light, and heat/thermal;</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b) differentiate between conductors and insulator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demonstrate that electricity travels in a closed path, creating an electrical circuit, and explore an electromagnetic field; an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design an experiment to test the effect of force on an object such as a push or a pull, gravity, friction, or magnetism</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Times New Roman" w:hAnsi="Times New Roman" w:cs="Times New Roman"/>
                <w:smallCaps/>
              </w:rPr>
            </w:pPr>
            <w:r>
              <w:rPr>
                <w:rFonts w:cs="Times New Roman" w:ascii="Times New Roman" w:hAnsi="Times New Roman"/>
                <w:smallCaps/>
              </w:rPr>
              <w:t>Earth and space</w:t>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7: The students know that Earth consists of useful resources and its surface is constantly changing. The student is expected to:</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examine properties of soils, including color and texture, capacity to retain water, and ability to support the growth of plant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observe and identify slow changes to Earth’s surface caused by weathering, erosion, and deposition from water, wind, and ice; an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identify and classify Earth’s renewable resources, including air, plants, water, and animals; and nonrenewable resources, including coal, oil, and natural gas; and the importance of conservation.</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8: The student knows that there are recognizable patterns in the natural world and among the Sun, Earth, and Moon system. The student is expected to:</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measure and record changes in weather and make predictions using weather maps, weather symbols, and a map key;</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scribe and illustrate the continuous movement of water above and on the surface of Earth through the water cycle and explain the role of the Sun as a major source of energy in this process; an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collect and analyze data to identify sequences and predict patterns of change in shadows, tides, seasons, and the observable appearance of the Moon over time.</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Times New Roman" w:hAnsi="Times New Roman" w:cs="Times New Roman"/>
                <w:smallCaps/>
              </w:rPr>
            </w:pPr>
            <w:r>
              <w:rPr>
                <w:rFonts w:cs="Times New Roman" w:ascii="Times New Roman" w:hAnsi="Times New Roman"/>
                <w:smallCaps/>
              </w:rPr>
              <w:t>Organisms and environments</w:t>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9: The student knows and understands that living organisms within an ecosystem interact with one another and with their environment. The student is expected to:</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vestigate that most producers need sunlight, water, and carbon dioxide to make their own food, while consumers are dependent on other organisms for food; an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scribe the flow of energy through food webs, beginning with the Sun, and predict how changes in the ecosystem affect the food web such as a fire in a fores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50" w:hRule="atLeast"/>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10: The student knows that organisms undergo similar life processes and have structures that help them survive within their environment. The student is expected to:</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explore how adaptations enable organisms to survive in their environment such as comparing birds’ beaks and leaves on plant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monstrate that some likenesses between parents and offspring are inherited, passed from generate to generation such as eye color in humans or shapes of leaves in plants. Other likenesses are learned such as table manners or reading a book and seals balancing balls on their noses; an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explore, illustrate, and compare life cycles in living organisms such as butterflies, beetles, radishes, or lima bean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1</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5">
          <wp:simplePos x="0" y="0"/>
          <wp:positionH relativeFrom="column">
            <wp:posOffset>-131445</wp:posOffset>
          </wp:positionH>
          <wp:positionV relativeFrom="paragraph">
            <wp:posOffset>-4546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2">
          <wp:simplePos x="0" y="0"/>
          <wp:positionH relativeFrom="column">
            <wp:posOffset>-131445</wp:posOffset>
          </wp:positionH>
          <wp:positionV relativeFrom="paragraph">
            <wp:posOffset>-3403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08:00Z</dcterms:created>
  <dc:creator>TRC Office 2</dc:creator>
  <dc:description/>
  <cp:keywords/>
  <dc:language>en-US</dc:language>
  <cp:lastModifiedBy>Nick Laguzza</cp:lastModifiedBy>
  <cp:lastPrinted>2002-09-12T16:05:00Z</cp:lastPrinted>
  <dcterms:modified xsi:type="dcterms:W3CDTF">2009-12-11T19:46:00Z</dcterms:modified>
  <cp:revision>5</cp:revision>
  <dc:subject/>
  <dc:title>Science Lessons/Units of Study</dc:title>
</cp:coreProperties>
</file>