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__________________________________________________      Date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Collaborative:</w:t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– Grade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   </w:t>
            </w:r>
            <w:r>
              <w:rPr>
                <w:rFonts w:cs="Times New Roman" w:ascii="Times New Roman" w:hAnsi="Times New Roman"/>
                <w:sz w:val="16"/>
              </w:rPr>
              <w:t>Maste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 </w:t>
            </w:r>
            <w:r>
              <w:rPr>
                <w:rFonts w:cs="Times New Roman" w:ascii="Times New Roman" w:hAnsi="Times New Roman"/>
                <w:sz w:val="16"/>
              </w:rPr>
              <w:t>No Familiarity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 xml:space="preserve">Scientific Investigation and Reasoning 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: The student conducts classroom and outdoor investigations following home and school safety procedures and uses environmentally appropriate and responsible practices. The student is expected to: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Recognize and demonstrate safe practices as described in the Texas Safety Standards during classroom and outdoor investigations, including wearing safety goggles, washing hands, and using materials appropriately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recognize the importance of safe practices to keep self and others safe and healthy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c) Identify and learn how to use natural resources and materials, including conservation and reuse of recycling of paper, plastic, and metal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: The student develops abilities to ask questions and seek answers in classroom and outdoor investigation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Ask questions about organisms, objects, and events in the natural worl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Plan and conduct simple descriptive investigations such as ways objects move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c) Collect data and make observations using simple equipment such as hand lenses, primary balances, and non-standard measurement too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d) record and organize data using pictures, numbers, and word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e) Communicate observations and provide reasons for explanations using student-generated data from simple descriptive investigation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: Student knows that information and critical thinking are used in scientific        solving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identify and explain a problem such as finding a home for a classroom pet and propose a solution in her/her own word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make predictions based on observable pattern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c) describe what scientists d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: The student uses age-appropriate tools and models to investigate the natural world. The student is expected to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collect, record, and compare information using tools, including computers, hand lenses, primary balances, cups, bowls, magnets, collecting nets, notebooks, and safety goggles; timing devices, including clocks and timers; non-standard measuring items such as paper clips and clothespins; weather instruments such as classroom demonstration thermometers and wind socks; and materials to support observations of habitats of organisms such as aquariums and terrarium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b) measure and compare organisms and objects using non-standard unit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 xml:space="preserve">Matter and energy 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The student knows that objects have properties and pattern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classify objects by observable properties of the materials from which they are made such as larger and smaller, heavier and light, shape, color, and texture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predict and identify changes in materials caused by heating and cooling such as ice melting, water freezing, and water evaporat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orce, Motion and energy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: The student knows that energy, force, and motion are related and are a part of their everyday life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identify and discuss how different forms of energy such as light, heat, and sound are important to everyday life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b) predict and describe how a magnet can be used to push or pull an objec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c) describe and change in the location of an object such as closer to, nearer to, and farther from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d) demonstrate and record the ways that objects can move such as in a straight line, zig zag, up and down, back and forth, round and round, and fast and slow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– Grade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   </w:t>
            </w:r>
            <w:r>
              <w:rPr>
                <w:rFonts w:cs="Times New Roman" w:ascii="Times New Roman" w:hAnsi="Times New Roman"/>
                <w:sz w:val="16"/>
              </w:rPr>
              <w:t>Maste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 </w:t>
            </w:r>
            <w:r>
              <w:rPr>
                <w:rFonts w:cs="Times New Roman" w:ascii="Times New Roman" w:hAnsi="Times New Roman"/>
                <w:sz w:val="16"/>
              </w:rPr>
              <w:t>No Familiarity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arth and Space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: The student knows that the natural world includes rocks, soil, and water that can be observed in cycles, patterns, and system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observe, compare, describe, and sort components of soil by size, texture, and color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ab/>
              <w:t>(b) identify and describe a variety of natural sources of water, including streams, lakes, and ocean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c) gather evidence of how rocks, soil, and water help to make useful product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: The student knows that the natural world includes the air around us and objects in the sky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Record weather information including relative temperature, such as hot or cold, clear or cloudy, calm or windy, and rainy or icy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observe and record changes in the appearance of objects in the sky such as clouds, the Moon, and the stars, including the Sun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c) identify characteristics of the seasons of the year and day and night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d) demonstrate that air is all around us and observe that wind is moving air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Organisms and environments</w:t>
            </w:r>
          </w:p>
        </w:tc>
      </w:tr>
      <w:tr>
        <w:trPr>
          <w:trHeight w:val="530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: The student knows that the living environment is composed of relationships between organisms and the life cycles that occur. The student is expected to:</w:t>
            </w:r>
          </w:p>
        </w:tc>
      </w:tr>
      <w:tr>
        <w:trPr>
          <w:trHeight w:val="74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sort and classify living nonliving things based upon whether or not they have basic needs and produce offspring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analyze and record examples of interdependence found in various situations such as terrariums and aquariums or pet and caregiver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c) gather evidence of interdependence among living organisms such as energy transfer through food chains and animals using plants for shelter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: The student knows that organisms resemble their parents and have structures and processes that help them survive within their environment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Investigate how the external characteristics of an animal are related to where it lives, how it moves, and what it eat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identify and compare the parts of plant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c) compare ways that young animals resemble their parent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d) observe and record life cycles of animals such as a chicken, frog, or fis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5689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15:00Z</dcterms:created>
  <dc:creator>TRC Office 2</dc:creator>
  <dc:description/>
  <cp:keywords/>
  <dc:language>en-US</dc:language>
  <cp:lastModifiedBy>Nick Laguzza</cp:lastModifiedBy>
  <cp:lastPrinted>2002-09-12T16:04:00Z</cp:lastPrinted>
  <dcterms:modified xsi:type="dcterms:W3CDTF">2009-12-11T19:36:00Z</dcterms:modified>
  <cp:revision>5</cp:revision>
  <dc:subject/>
  <dc:title>Science Lessons/Units of Study</dc:title>
</cp:coreProperties>
</file>