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5"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Chemistry</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 xml:space="preserve">Scientific Processes </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576" w:hanging="576"/>
              <w:rPr>
                <w:rFonts w:ascii="Times New Roman" w:hAnsi="Times New Roman" w:cs="Times New Roman"/>
                <w:sz w:val="20"/>
              </w:rPr>
            </w:pPr>
            <w:r>
              <w:rPr>
                <w:rFonts w:cs="Times New Roman" w:ascii="Times New Roman" w:hAnsi="Times New Roman"/>
                <w:sz w:val="20"/>
              </w:rPr>
              <w:t>Chem.1: The student, for at least 40% of the instructional time, conducts field and laboratory investigations using safe, environmentally appropriate, and ethical practice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monstrate safe practices during field and laboratory investigations, including appropriate use of safety showers, eyewash fountains, safety goggles, and fire extinguisher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know specific hazards of chemical substances such as flammability, corrosiveness, and radioactivity as summarized on the Material Safety Data Sheets (MSD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demonstrate an understanding of the use and conservation of resources and the proper disposal or recycling of materi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Chem. 2: The student uses scientific methods to solve investigative ques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know the definition of science and understand that it has limitations, as specified in subsection (b)(2) of this sec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know that scientific hypotheses are tentative and testable statements that must be capable of being supported or not supported by observational evidence. Hypotheses of durable explanatory power which have been tested over a wide variety of conditions are incorporated into theor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know that scientific theories are based on natural and physical phenomena and are capable of being tested by multiple independent researches. Unlike hypotheses, scientific theories are well-established and highly-reliable explanations, but may be subject to change as new areas of science and new technologies are develope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distinguish between scientific hypotheses and scientific theor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plan and implement investigative procedures, including asking questions, formulating testable hypotheses, and selecting equipment and technology, including graphic calculators, computers and probes, sufficient scientific glassware such as beakers, Erlenmeyer flasks, pipettes, graduated cylinders, volumetric flasks, safety goggles, and burettes, electronic balances, and an adequate supply of consumable chemic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collect data and make measurements with accuracy and precis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 express and manipulate chemical quantities using scientific conventions and mathematical procedures, including dimensional analysis, scientific notation, and significant figur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 organize, analyze, evaluate, make inferences, and predict trends from data;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communicate valid conclusions supported by the data through methods such as lab reports, labeled drawings, graphs, journals, summaries, oral reports, and technology-based repor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Chem. 3 The student uses critical thinking, scientific reasoning, and problem solving to make informed decisions within and outside the classroom.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w:sz w:val="20"/>
              </w:rPr>
              <w:t xml:space="preserve">         </w:t>
            </w:r>
            <w:r>
              <w:rPr>
                <w:sz w:val="20"/>
              </w:rPr>
              <w:t>(b) communicate and apply scientific information extracted from various sources such as current events, news reports, published journal articles, and marketing materi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draw inferences based on data related to promotional materials for products and servic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evaluate the impact of research on scientific thought, society, and the environm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tbl>
      <w:tblPr>
        <w:tblW w:w="10224" w:type="dxa"/>
        <w:jc w:val="left"/>
        <w:tblInd w:w="-5" w:type="dxa"/>
        <w:tblLayout w:type="fixed"/>
        <w:tblCellMar>
          <w:top w:w="0" w:type="dxa"/>
          <w:left w:w="72" w:type="dxa"/>
          <w:bottom w:w="0" w:type="dxa"/>
          <w:right w:w="72" w:type="dxa"/>
        </w:tblCellMar>
      </w:tblPr>
      <w:tblGrid>
        <w:gridCol w:w="8154"/>
        <w:gridCol w:w="345"/>
        <w:gridCol w:w="345"/>
        <w:gridCol w:w="345"/>
        <w:gridCol w:w="345"/>
        <w:gridCol w:w="345"/>
        <w:gridCol w:w="345"/>
      </w:tblGrid>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e) describe the connection between chemistry and future career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research and describe the history of chemistry and contributions of scientis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tbl>
      <w:tblPr>
        <w:tblW w:w="10224" w:type="dxa"/>
        <w:jc w:val="left"/>
        <w:tblInd w:w="-31" w:type="dxa"/>
        <w:tblLayout w:type="fixed"/>
        <w:tblCellMar>
          <w:top w:w="0" w:type="dxa"/>
          <w:left w:w="72" w:type="dxa"/>
          <w:bottom w:w="0" w:type="dxa"/>
          <w:right w:w="72" w:type="dxa"/>
        </w:tblCellMar>
      </w:tblPr>
      <w:tblGrid>
        <w:gridCol w:w="8154"/>
        <w:gridCol w:w="345"/>
        <w:gridCol w:w="345"/>
        <w:gridCol w:w="345"/>
        <w:gridCol w:w="345"/>
        <w:gridCol w:w="345"/>
        <w:gridCol w:w="345"/>
      </w:tblGrid>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color w:val="FFFFFF"/>
                <w:sz w:val="20"/>
              </w:rPr>
            </w:pPr>
            <w:r>
              <w:rPr>
                <w:rFonts w:cs="Times New Roman" w:ascii="Times New Roman" w:hAnsi="Times New Roman"/>
                <w:smallCaps/>
                <w:color w:val="FFFFFF"/>
              </w:rPr>
              <w:t>Scientific Concepts</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Chem. 4:  The student knows the characteristics of matter and can analyze the relationships between chemical and physical changes and properties. The student is expected to:.</w:t>
            </w:r>
          </w:p>
        </w:tc>
      </w:tr>
      <w:tr>
        <w:trPr>
          <w:trHeight w:val="74"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ifferentiate between physical and chemical changes and propert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identify extensive and intensive propert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ompare solids, liquids, and gases in terms of compressibility, structure, shape, and volume;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classify matter as pure substances or mixtures through investigation of their propert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rFonts w:cs="Times New Roman" w:ascii="Times New Roman" w:hAnsi="Times New Roman"/>
                <w:sz w:val="20"/>
              </w:rPr>
              <w:t>Chem. 5:  The student understands the historical development of the Periodic Table and can apply its predictive power.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explain the use of chemical and physical properties in the historical development of the periodic tabl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use the Periodic Table to identify and explain periodic trends, including atomic and ionic radii, electro-negativity, and ionization energ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604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smallCaps/>
                                <w:color w:val="FFFFFF"/>
                              </w:rPr>
                            </w:pPr>
                            <w:r>
                              <w:rPr>
                                <w:rFonts w:cs="Times New Roman" w:ascii="Times New Roman" w:hAnsi="Times New Roman"/>
                                <w:smallCaps/>
                                <w:color w:val="FFFFFF"/>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99.25pt;mso-position-vertical-relative:page;margin-left:0pt;mso-position-horizontal:left;mso-position-horizontal-relative:margin">
                <v:fill opacity="0f"/>
                <v:textbox inset="0in,0in,0in,0in">
                  <w:txbxContent>
                    <w:p>
                      <w:pPr>
                        <w:pStyle w:val="Normal"/>
                        <w:rPr>
                          <w:rFonts w:ascii="Times New Roman" w:hAnsi="Times New Roman" w:cs="Times New Roman"/>
                          <w:smallCaps/>
                          <w:color w:val="FFFFFF"/>
                        </w:rPr>
                      </w:pPr>
                      <w:r>
                        <w:rPr>
                          <w:rFonts w:cs="Times New Roman" w:ascii="Times New Roman" w:hAnsi="Times New Roman"/>
                          <w:smallCaps/>
                          <w:color w:val="FFFFFF"/>
                        </w:rPr>
                      </w:r>
                    </w:p>
                  </w:txbxContent>
                </v:textbox>
                <w10:wrap type="square" side="largest"/>
              </v:rect>
            </w:pict>
          </mc:Fallback>
        </mc:AlternateContent>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KS – Chemistry</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Chem. 6:  The student knows and understands the historical development of atomic theory.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understand the experimental design and conclusions used in the development of modern atomic theory, including Dalton’s Postulates, Thomson’s discovery of electron properties, Rutherford’s nuclear atom, and Bohr’s nuclear ato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b) understand the electromagnetic spectrum and the mathematical relationships between energy, frequency, and wavelength of ligh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alculate the wavelength, frequency, and energy of light using Planck’s constant and the speed of ligh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use isotopic composition to calculate average atomic mass of an element;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express the arrangement of electrons in atoms through electron configurations and Lewis valence electron dot structur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Chem. 7:  The student knows how atoms form ionic, metallic, and covalent bond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name ionic compounds containing main group or transition metals, covalent compounds, acids, and bases, using International Union of Pure and Applied Chemistry (IUPAC) nomenclature rul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write the chemical formulas of common polyatomic ions, ionic compounds containing main group or transition metals, covalent compounds, acids, and bas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onstruct electron dot formulas to illustrate ionic and covalent bond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describe the nature of metallic bonding and apply the theory to explain metallic properties such as thermal and electrical conductivity, malleability, and ductility;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predict molecular structure for molecules with linear, trigonal planar, or tetrahedral electron pair geometries using Valence Shell Electron Pair Repulsion (VSPER) theor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23" w:hRule="atLeast"/>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Chem. 8: The student can quantify the changes that occur during chemical reac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fine and use the concept of a mol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use the mole concept to calculate the number of atoms, ions, or molecules in a sample of material;</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alculate percent composition and empirical and molecular formula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use the law of conservation of mass to write and balance chemical equ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perform stoichiometric calculations, including determination of mass relationships between reactants and product, calculation of limiting reagents, and percent yiel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Chem. 9:  The student understands the principles of ideal gas behavior, kinetic molecular theory, and the conditions that influence the behavior of gases.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scribe and calculate the relations between volume, pressure, number of moles, and temperature for an ideal gas ad described by Boyle’s law, Charles’ law, Avogadro’s law, Dalton’s law of partial pressure, and the ideal gas law;</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perform stoichiometric calculations, including determination of mass and volume relationships between reactants and products for reactions involving gase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describe the postulates of kinetic molecular theor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Chem. 10 The student understands and can apply the factors that influence the behavior of solutions. The student is expected to:</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describe the unique role of water in chemical and biological system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develop and use general rules regarding solubility through investigations with aqueous solu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alculate the concentration of solutions in units of molarit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use molarity to calculate the dilutions of solu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distinguish between types of solutions such as electrolytes and nonelectrolytes and unsaturated, saturated, and supersaturated solu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investigate factors that influence solubilities and rates of dissolution such as temperature, agitation, and surface are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 define acids and bases and distinguish between Arrhenius and Bronsted-Lowry definitions and predict products in acid base reactions that form wat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 understand and differentiate among acid-base reactions, precipitation reactions, and oxidation-reduction reac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define pH and use the hydrogen or hydroxide ion concentrations to calculate the pH of a solution;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 distinguish between degrees of dissociation for strong and weak acids and bas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Chem. 11 The student understand the energy changes that occur in chemical reactions. The student is expected to:</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understand energy and its forms, including kinetic, potential, chemical, and thermal energ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understand the law of conservation of energy and the processes of heat transf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use thermo chemical equations to calculate energy changes that occur in chemical reactions and classify reactions as exothermic or endothermic;</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perform calculations involving heat, mass, temperature change, and specific heat;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use calorimetry to calculate the heat of a chemical proces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Chem 12. The student understands the basic processes of nuclear chemistry. The student is expected to:</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describe the characteristics of alpha, beta, and gamma radia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describe radioactive decay process in terms of balanced nuclear equat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ompare fission and fusion reac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5">
          <wp:simplePos x="0" y="0"/>
          <wp:positionH relativeFrom="column">
            <wp:posOffset>-17145</wp:posOffset>
          </wp:positionH>
          <wp:positionV relativeFrom="paragraph">
            <wp:posOffset>-3403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drawing>
        <wp:anchor behindDoc="0" distT="0" distB="0" distL="114935" distR="114935" simplePos="0" locked="0" layoutInCell="0" allowOverlap="1" relativeHeight="6">
          <wp:simplePos x="0" y="0"/>
          <wp:positionH relativeFrom="column">
            <wp:posOffset>-17145</wp:posOffset>
          </wp:positionH>
          <wp:positionV relativeFrom="paragraph">
            <wp:posOffset>-340360</wp:posOffset>
          </wp:positionV>
          <wp:extent cx="571500" cy="57150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571500" cy="571500"/>
                  </a:xfrm>
                  <a:prstGeom prst="rect">
                    <a:avLst/>
                  </a:prstGeom>
                </pic:spPr>
              </pic:pic>
            </a:graphicData>
          </a:graphic>
        </wp:anchor>
      </w:drawing>
    </w:r>
    <w:r>
      <w:rPr>
        <w:rFonts w:cs="Capitals;Courier" w:ascii="Capitals;Courier" w:hAnsi="Capitals;Courier"/>
        <w:b/>
        <w:i/>
      </w:rPr>
      <w:t>TRC TEKS-Based Needs Assessment – 2009</w:t>
    </w:r>
  </w:p>
  <w:p>
    <w:pPr>
      <w:pStyle w:val="Header"/>
      <w:jc w:val="center"/>
      <w:rPr>
        <w:rFonts w:ascii="Capitals;Courier" w:hAnsi="Capitals;Courier" w:cs="Capitals;Courier"/>
        <w:b/>
        <w:b/>
        <w:i/>
        <w:i/>
      </w:rPr>
    </w:pPr>
    <w:r>
      <w:rPr>
        <w:rFonts w:cs="Capitals;Courier" w:ascii="Capitals;Courier" w:hAnsi="Capitals;Courier"/>
        <w:b/>
        <w:i/>
      </w:rPr>
    </w:r>
  </w:p>
  <w:p>
    <w:pPr>
      <w:pStyle w:val="Header"/>
      <w:rPr>
        <w:rFonts w:ascii="Capitals;Courier" w:hAnsi="Capitals;Courier" w:cs="Capitals;Courier"/>
      </w:rPr>
    </w:pPr>
    <w:r>
      <w:rPr>
        <w:rFonts w:cs="Capitals;Courier" w:ascii="Capitals;Courier" w:hAnsi="Capitals;Courier"/>
      </w:rPr>
      <w:t xml:space="preserve">Name: </w:t>
      <w:softHyphen/>
      <w:softHyphen/>
      <w:softHyphen/>
      <w:softHyphen/>
      <w:t>_____________________________________ Date: _______________</w:t>
    </w:r>
  </w:p>
  <w:p>
    <w:pPr>
      <w:pStyle w:val="Header"/>
      <w:rPr>
        <w:rFonts w:ascii="Capitals;Courier" w:hAnsi="Capitals;Courier" w:cs="Capitals;Courier"/>
      </w:rPr>
    </w:pPr>
    <w:r>
      <w:rPr>
        <w:rFonts w:cs="Capitals;Courier" w:ascii="Capitals;Courier" w:hAnsi="Capitals;Courier"/>
      </w:rPr>
    </w:r>
  </w:p>
  <w:p>
    <w:pPr>
      <w:pStyle w:val="Header"/>
      <w:rPr>
        <w:rFonts w:ascii="Capitals;Courier" w:hAnsi="Capitals;Courier" w:cs="Capitals;Courier"/>
      </w:rPr>
    </w:pPr>
    <w:r>
      <w:rPr>
        <w:rFonts w:cs="Capitals;Courier" w:ascii="Capitals;Courier" w:hAnsi="Capitals;Courier"/>
      </w:rPr>
      <w:t>Name of Collabo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paragrapha">
    <w:name w:val="subparagrapha"/>
    <w:basedOn w:val="Normal"/>
    <w:qFormat/>
    <w:pPr>
      <w:shd w:fill="FFFFFF" w:val="clear"/>
      <w:spacing w:before="100" w:after="100"/>
      <w:ind w:left="1440" w:hanging="0"/>
    </w:pPr>
    <w:rPr>
      <w:rFonts w:ascii="Times New Roman" w:hAnsi="Times New Roman" w:eastAsia="Times New Roman" w:cs="Times New Roman"/>
      <w:color w:val="00008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31:00Z</dcterms:created>
  <dc:creator>TRC Office 2</dc:creator>
  <dc:description/>
  <cp:keywords/>
  <dc:language>en-US</dc:language>
  <cp:lastModifiedBy>Nick Laguzza</cp:lastModifiedBy>
  <cp:lastPrinted>2007-09-19T15:20:00Z</cp:lastPrinted>
  <dcterms:modified xsi:type="dcterms:W3CDTF">2009-12-11T19:29:00Z</dcterms:modified>
  <cp:revision>4</cp:revision>
  <dc:subject/>
  <dc:title>Science Lessons/Units of Study</dc:title>
</cp:coreProperties>
</file>