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Precalcul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Knowledge and Skills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1 The student defines functions, describes characteristics of functions, and translates among verbal, numerical, graphical, and symbolic representations of functions, including polynomial, rational, power (including radical), exponential, logarithmic, trigonometric, and piecewise-defined functio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/>
            </w:pPr>
            <w:r>
              <w:rPr>
                <w:rFonts w:cs="Times New Roman" w:ascii="Times New Roman" w:hAnsi="Times New Roman"/>
                <w:sz w:val="20"/>
              </w:rPr>
              <w:t>a. describe parent functions symbolically and graphically, including f(x) = 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, f(x) = ln x, f(x) =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x, f(x) = 1/x, f(x)=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, f(x)=|x|, f(x)=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, f(x) = sin x, f(x)= arcsin x, etc.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etermine the domain and range of functions using graphs, tables, and symbo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symmetry of graphs of even and odd func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recognize and use connections among significant values of a function (zeros, maximum values, minimum values, etc.), points on the graph of a function, and the symbolic representation of a function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investigate the concepts of continuity, end behavior, asymptotes, and limits and connect these characteristics to functions represented graphically and numerically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2 The student interprets the meaning of the symbolic representations of functions and operations on functions to solve meaningful problem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apply basic transformations, including a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f(x), f(x) + d, f(x-c), f(b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x), and compositions with absolute value functions, including |f(x)|, and f(|x|), to the parent func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perform operations including composition on functions, find inverses, and describe these procedures and results verbally, numerically, symbolically, and graphically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nvestigate identities graphically and verify them symbolically, including logarithmic properties, trigonometric identities, and exponential properti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3 The student uses functions and their properties, tools and technology, to model and solve meaningful problem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nvestigate properties of trigonometric and polynomial func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functions such as logarithmic, exponential, trigonometric, polynomial, etc. to model real-life data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regression to determine the appropriateness of a linear function to model real-life data (including using technology to determine the correlation coefficient)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properties of functions to analyze and solve problems and make predictio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olve problems from physical situations using trigonometry, including the use of Law of Sines, Law of Cosines, and area formulas and incorporate radian measure where needed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4 The student uses sequences and series as well as tools and technology to represent, analyze, and solve real-life problem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epresent patterns using arithmetic and geometric sequences and serie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arithmetic, geometric, and other sequences and series to solve real-life problem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limits of sequences and apply their properties to investigate convergent and divergent serie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apply sequences and series to solve problems including sums and binomial expansio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5 The student uses conic sections, their properties, and parametric representations, as well as tools and technology, to model physical situation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ic sections to model motion, such as the graph of velocity vs. position of a pendulum and motions of plane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roperties of conic sections to describe physical phenomena such as the reflective properties of light and sound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nvert between parametric and rectangular forms of functions and equations to graph them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parametric functions to simulate problems involving motio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6 the student uses vectors to model physical situatio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the concept of vectors to model situations defined by magnitude and direction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nalyze and solve vector problems generated by real-life situa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4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07:00Z</dcterms:modified>
  <cp:revision>3</cp:revision>
  <dc:subject/>
  <dc:title>Science Lessons/Units of Study</dc:title>
</cp:coreProperties>
</file>