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94" w:hanging="0"/>
        <w:jc w:val="center"/>
        <w:rPr/>
      </w:pPr>
      <w:r>
        <w:rPr/>
      </w:r>
    </w:p>
    <w:p>
      <w:pPr>
        <w:pStyle w:val="Header"/>
        <w:ind w:right="1494" w:hanging="0"/>
        <w:rPr/>
      </w:pPr>
      <w:r>
        <w:rPr/>
      </w:r>
    </w:p>
    <w:p>
      <w:pPr>
        <w:pStyle w:val="Header"/>
        <w:tabs>
          <w:tab w:val="center" w:pos="4320" w:leader="none"/>
          <w:tab w:val="right" w:pos="8640" w:leader="none"/>
          <w:tab w:val="left" w:pos="8820" w:leader="none"/>
        </w:tabs>
        <w:ind w:right="54" w:hanging="0"/>
        <w:rPr/>
      </w:pPr>
      <w:r>
        <w:rPr/>
        <w:t>Name _________________________________________________ Date _______________________</w:t>
      </w:r>
    </w:p>
    <w:p>
      <w:pPr>
        <w:pStyle w:val="Normal"/>
        <w:ind w:right="1494" w:hanging="0"/>
        <w:rPr/>
      </w:pPr>
      <w:r>
        <w:rPr/>
      </w:r>
    </w:p>
    <w:p>
      <w:pPr>
        <w:pStyle w:val="Normal"/>
        <w:ind w:right="1494" w:hanging="0"/>
        <w:rPr/>
      </w:pPr>
      <w:r>
        <w:rPr/>
        <w:t>Name of Collaborative:</w:t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ind w:right="1494" w:hanging="0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154"/>
        <w:gridCol w:w="345"/>
        <w:gridCol w:w="345"/>
        <w:gridCol w:w="345"/>
        <w:gridCol w:w="345"/>
        <w:gridCol w:w="345"/>
        <w:gridCol w:w="345"/>
      </w:tblGrid>
      <w:tr>
        <w:trPr>
          <w:tblHeader w:val="true"/>
          <w:trHeight w:val="1421" w:hRule="atLeast"/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right="14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xas Essential Knowledge and Skills for Mathematics – Grade 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right="14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ind w:right="149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Please place a check (</w:t>
            </w:r>
            <w:r>
              <w:rPr>
                <w:rFonts w:eastAsia="Symbol" w:cs="Symbol" w:ascii="Symbol" w:hAnsi="Symbol"/>
                <w:i/>
                <w:sz w:val="24"/>
              </w:rPr>
              <w:t></w:t>
            </w:r>
            <w:r>
              <w:rPr>
                <w:i/>
                <w:sz w:val="24"/>
              </w:rPr>
              <w:t>) in the appropriate box to indicate your level of competency in teaching the following TEK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color w:val="FFFFFF"/>
              </w:rPr>
            </w:pPr>
            <w:r>
              <w:rPr>
                <w:rFonts w:cs="Times New Roman" w:ascii="Times New Roman" w:hAnsi="Times New Roman"/>
                <w:smallCaps/>
                <w:color w:val="FFFFFF"/>
              </w:rPr>
              <w:t>Number, operation, and Quantitative Reasoning</w:t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58" w:leader="none"/>
              </w:tabs>
              <w:spacing w:before="40" w:after="40"/>
              <w:ind w:left="432" w:right="1494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 The student represents and uses rational numbers in a variety of equivalent forms. The student is expected to:</w:t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compare and order non-negative rational numbers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generate equivalent forms of rational numbers including whole numbers, fractions, and decimals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use integers to represent real-life situations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write prime factorizations using exponents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identify factors of a positive integer, common factors, and the greatest common factor of a set of positive integers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 identify multiples of a positive integer and common multiples of a set of positive integer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 The student adds, subtracts, multiplies, and divides to solve problems and justify solutions.</w:t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model addition and subtraction situations involving fractions with objects, pictures, words, and numbers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use addition and subtraction to solve problems involving fractions and decimals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use multiplication and division of whole numbers to solve problems including situations involving equivalent ratios and rates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estimate and round to approximate reasonable results and to solve problems where exact answers are not required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use order of operations to simplify whole number expressions (without exponents) in problem solving situation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18" w:right="1494" w:firstLine="180"/>
              <w:rPr>
                <w:rFonts w:ascii="Times New Roman" w:hAnsi="Times New Roman" w:cs="Times New Roman"/>
                <w:smallCaps/>
                <w:color w:val="FFFFFF"/>
              </w:rPr>
            </w:pPr>
            <w:r>
              <w:rPr>
                <w:rFonts w:cs="Times New Roman" w:ascii="Times New Roman" w:hAnsi="Times New Roman"/>
                <w:smallCaps/>
                <w:color w:val="FFFFFF"/>
              </w:rPr>
              <w:t>Patterns, relationships, and algebratic thinking</w:t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18"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 The student solves problems involving direct proportional relationships. The student is expected to:</w:t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18" w:right="-18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use ratios to describe proportional situations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18" w:right="-18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represent ratios and percents with concrete models, fractions, and decimals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18" w:right="-18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use ratios to make predictions in proportional situation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18" w:right="-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 The student uses letters as variables in mathematical expressions to describe how one quantity changes when a related quantity changes. The student is expected to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18" w:right="-18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. use tables and symbols to represent and describe proportional and other relationships such as those involving conversations, arithmetic sequences (with a constant rate of change), perimeter and area; and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18" w:right="-18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use tables of data to generate formulas representing relationships involving perimeter, area, volume of a rectangular prism, etc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18" w:right="-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 The student uses letters to represent an unknown in an equation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18" w:right="-18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The student is expected to formulate equations from problem situations described by linear relationship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494" w:hanging="0"/>
        <w:jc w:val="center"/>
        <w:rPr/>
      </w:pPr>
      <w:r>
        <w:br w:type="page"/>
      </w:r>
      <w:r>
        <w:rPr/>
      </w:r>
    </w:p>
    <w:tbl>
      <w:tblPr>
        <w:tblW w:w="1163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17"/>
        <w:gridCol w:w="413"/>
        <w:gridCol w:w="76"/>
        <w:gridCol w:w="284"/>
        <w:gridCol w:w="61"/>
        <w:gridCol w:w="299"/>
        <w:gridCol w:w="46"/>
        <w:gridCol w:w="345"/>
        <w:gridCol w:w="7"/>
        <w:gridCol w:w="338"/>
        <w:gridCol w:w="7"/>
        <w:gridCol w:w="338"/>
        <w:gridCol w:w="7"/>
      </w:tblGrid>
      <w:tr>
        <w:trPr>
          <w:trHeight w:val="1426" w:hRule="atLeast"/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right="14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xas Essential Knowledge and Skills for Mathematics – Grade 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right="14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right="149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Please place a check (</w:t>
            </w:r>
            <w:r>
              <w:rPr>
                <w:rFonts w:eastAsia="Symbol" w:cs="Symbol" w:ascii="Symbol" w:hAnsi="Symbol"/>
                <w:i/>
                <w:sz w:val="24"/>
              </w:rPr>
              <w:t></w:t>
            </w:r>
            <w:r>
              <w:rPr>
                <w:i/>
                <w:sz w:val="24"/>
              </w:rPr>
              <w:t>) in the appropriate box to indicate your level of competency in teaching the following TEKS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1494" w:firstLine="18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Geometry and spatial reasoning</w:t>
            </w:r>
          </w:p>
        </w:tc>
      </w:tr>
      <w:tr>
        <w:trPr>
          <w:cantSplit w:val="true"/>
        </w:trPr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6 The student uses geometric vocabulary to describe angles, polygons, and circles. The student is expected to:</w:t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use angle measurements to classify angles as acute, obtuse, or right;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identify relationships involving angles in triangles and quadrilaterals; and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describe the relationship between radius, diameter, and circumference of a circle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 The student uses coordinate geometry to identify location in two dimensions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The student is expected to locate and name points on a coordinate plane using ordered pairs of non-negative rational number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easurement</w:t>
            </w:r>
          </w:p>
        </w:tc>
      </w:tr>
      <w:tr>
        <w:trPr>
          <w:trHeight w:val="350" w:hRule="atLeast"/>
          <w:cantSplit w:val="true"/>
        </w:trPr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8 The student solves application problems involving estimation and measurement of length, area, time, temperature, volume, weight, and angles. The student is expected to:</w:t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estimate measurements (including circumference) and evaluate reasonableness of results;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select and use appropriate units, tools, or formulas to measure and to solve problems involving length (including perimeter), area, time, temperature, volume, and weight;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measure angles; and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convert measures within the same measurement system (customary and metric) based on relationships between units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bability and Statistic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9 The student uses experimental and theoretical probability to make predictions. The student is expected to: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construct sample spaces using lists and tree diagrams; and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find the probabilities of a simple event and its complement and describe the relationship between the two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0 The student uses statistical representations to analyze data. The student is expected to: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6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select and use an appropriate representation for presenting and displaying different graphical representations of the same data including line plot, line graph, bar graph, and stem and leaf plot;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6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identify mean (using concrete objects and pictorial models), median, mode, and range of a set of data;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6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. sketch circle graphs to display data; and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6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. solve problems by collecting, organizing, displaying, and interpreting data. 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Underlying processes and mathematical tool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1. The student applies Grade 6 mathematics to solve problems connected to everyday experiences, investigations in other disciplines, and activities in and outside of school. The student is expected to: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identify and apply mathematics to everyday experiences, to activities in and outside of school, with other disciplines, and with other mathematical topics;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use a problem-solving model that incorporates understanding the problem, making a plan, carrying out the plan, and evaluating the solution for reasonableness;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select or develop an appropriate problem-solving strategy from a variety of different types, including drawing a picture, looking for a pattern, systematic guessing and checking, acting it out, making a table, working a simpler problem, or working backwards to solve a problem; and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select tools such as real objects, manipulatives, paper/pencil, and technology or techniques such as mental math, estimation, and number sense to solve problems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2 The student communicates about Grade 6 mathematics through informal and mathematical language, representations, and models. The student is expected to: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communicate mathematical ideas using language, efficient tools, appropriate units, and graphical, numerical, physical, or algebraic mathematical models; and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evaluate the effectiveness of different representations to communicate ideas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3 The student uses logical reasoning to make conjectures and verify conclusions. The student is expected to: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make conjectures from patterns or sets of examples and nonexamples; and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. validate his/her conclusions using mathematical properties and relationships. 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right="1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right="1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right="1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apitals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Times New Roman" w:ascii="Times New Roman" w:hAnsi="Times New Roman"/>
        <w:sz w:val="20"/>
      </w:rPr>
      <w:t xml:space="preserve">Page </w:t>
    </w:r>
    <w:r>
      <w:rPr>
        <w:rStyle w:val="PageNumber"/>
        <w:rFonts w:eastAsia="Times New Roman"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rFonts w:eastAsia="Times New Roman" w:cs="Times New Roman" w:ascii="Times New Roman" w:hAnsi="Times New Roman"/>
      </w:rPr>
      <w:t>4</w:t>
    </w:r>
    <w:r>
      <w:rPr>
        <w:rStyle w:val="PageNumber"/>
        <w:sz w:val="20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0"/>
      </w:rPr>
      <w:t xml:space="preserve"> of </w:t>
    </w:r>
    <w:r>
      <w:rPr>
        <w:rStyle w:val="PageNumber"/>
        <w:rFonts w:eastAsia="Times New Roman"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rFonts w:eastAsia="Times New Roman" w:cs="Times New Roman" w:ascii="Times New Roman" w:hAnsi="Times New Roman"/>
      </w:rPr>
      <w:t>4</w:t>
    </w:r>
    <w:r>
      <w:rPr>
        <w:rStyle w:val="PageNumber"/>
        <w:sz w:val="20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Times New Roman" w:ascii="Times New Roman" w:hAnsi="Times New Roman"/>
        <w:sz w:val="20"/>
      </w:rPr>
      <w:t xml:space="preserve">Page </w:t>
    </w:r>
    <w:r>
      <w:rPr>
        <w:rStyle w:val="PageNumber"/>
        <w:rFonts w:eastAsia="Times New Roman"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rFonts w:eastAsia="Times New Roman" w:cs="Times New Roman" w:ascii="Times New Roman" w:hAnsi="Times New Roman"/>
      </w:rPr>
      <w:t>1</w:t>
    </w:r>
    <w:r>
      <w:rPr>
        <w:rStyle w:val="PageNumber"/>
        <w:sz w:val="20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0"/>
      </w:rPr>
      <w:t xml:space="preserve"> of </w:t>
    </w:r>
    <w:r>
      <w:rPr>
        <w:rStyle w:val="PageNumber"/>
        <w:rFonts w:eastAsia="Times New Roman"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rFonts w:eastAsia="Times New Roman" w:cs="Times New Roman" w:ascii="Times New Roman" w:hAnsi="Times New Roman"/>
      </w:rPr>
      <w:t>4</w:t>
    </w:r>
    <w:r>
      <w:rPr>
        <w:rStyle w:val="PageNumber"/>
        <w:sz w:val="20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pitals;Courier" w:hAnsi="Capitals;Courier" w:cs="Capitals;Courier"/>
        <w:b/>
        <w:b/>
        <w:i/>
        <w:i/>
      </w:rPr>
    </w:pPr>
    <w:r>
      <w:rPr>
        <w:rFonts w:cs="Capitals;Courier" w:ascii="Capitals;Courier" w:hAnsi="Capitals;Courier"/>
        <w:b/>
        <w:i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1445</wp:posOffset>
          </wp:positionH>
          <wp:positionV relativeFrom="paragraph">
            <wp:posOffset>-454660</wp:posOffset>
          </wp:positionV>
          <wp:extent cx="759460" cy="759460"/>
          <wp:effectExtent l="0" t="0" r="0" b="0"/>
          <wp:wrapTight wrapText="bothSides">
            <wp:wrapPolygon edited="0">
              <wp:start x="8684" y="934"/>
              <wp:lineTo x="6805" y="1405"/>
              <wp:lineTo x="3049" y="3752"/>
              <wp:lineTo x="2345" y="6100"/>
              <wp:lineTo x="1405" y="8450"/>
              <wp:lineTo x="1873" y="12911"/>
              <wp:lineTo x="4926" y="15727"/>
              <wp:lineTo x="3751" y="17603"/>
              <wp:lineTo x="2813" y="18779"/>
              <wp:lineTo x="2577" y="19954"/>
              <wp:lineTo x="19249" y="19954"/>
              <wp:lineTo x="19249" y="19250"/>
              <wp:lineTo x="18310" y="17841"/>
              <wp:lineTo x="17135" y="15727"/>
              <wp:lineTo x="19482" y="12674"/>
              <wp:lineTo x="19717" y="9389"/>
              <wp:lineTo x="19249" y="6804"/>
              <wp:lineTo x="18310" y="4691"/>
              <wp:lineTo x="18310" y="3752"/>
              <wp:lineTo x="15256" y="1876"/>
              <wp:lineTo x="12673" y="934"/>
              <wp:lineTo x="8684" y="934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pitals;Courier" w:ascii="Capitals;Courier" w:hAnsi="Capitals;Courier"/>
        <w:b/>
        <w:i/>
      </w:rPr>
      <w:t>TRC TEKS-Based Needs Assessment –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pitals;Courier" w:hAnsi="Capitals;Courier" w:cs="Capitals;Courier"/>
        <w:b/>
        <w:b/>
        <w:i/>
        <w:i/>
      </w:rPr>
    </w:pPr>
    <w:r>
      <w:rPr>
        <w:rFonts w:cs="Capitals;Courier" w:ascii="Capitals;Courier" w:hAnsi="Capitals;Courier"/>
        <w:b/>
        <w:i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1445</wp:posOffset>
          </wp:positionH>
          <wp:positionV relativeFrom="paragraph">
            <wp:posOffset>-340360</wp:posOffset>
          </wp:positionV>
          <wp:extent cx="759460" cy="759460"/>
          <wp:effectExtent l="0" t="0" r="0" b="0"/>
          <wp:wrapTight wrapText="bothSides">
            <wp:wrapPolygon edited="0">
              <wp:start x="8684" y="934"/>
              <wp:lineTo x="6805" y="1405"/>
              <wp:lineTo x="3049" y="3752"/>
              <wp:lineTo x="2345" y="6100"/>
              <wp:lineTo x="1405" y="8450"/>
              <wp:lineTo x="1873" y="12911"/>
              <wp:lineTo x="4926" y="15727"/>
              <wp:lineTo x="3751" y="17603"/>
              <wp:lineTo x="2813" y="18779"/>
              <wp:lineTo x="2577" y="19954"/>
              <wp:lineTo x="19249" y="19954"/>
              <wp:lineTo x="19249" y="19250"/>
              <wp:lineTo x="18310" y="17841"/>
              <wp:lineTo x="17135" y="15727"/>
              <wp:lineTo x="19482" y="12674"/>
              <wp:lineTo x="19717" y="9389"/>
              <wp:lineTo x="19249" y="6804"/>
              <wp:lineTo x="18310" y="4691"/>
              <wp:lineTo x="18310" y="3752"/>
              <wp:lineTo x="15256" y="1876"/>
              <wp:lineTo x="12673" y="934"/>
              <wp:lineTo x="8684" y="934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pitals;Courier" w:ascii="Capitals;Courier" w:hAnsi="Capitals;Courier"/>
        <w:b/>
        <w:i/>
      </w:rPr>
      <w:t>TRC TEKS-Based Needs Assessment –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9:44:00Z</dcterms:created>
  <dc:creator>TRC Office 2</dc:creator>
  <dc:description/>
  <cp:keywords/>
  <dc:language>en-US</dc:language>
  <cp:lastModifiedBy>Nick Laguzza</cp:lastModifiedBy>
  <cp:lastPrinted>2002-09-12T16:05:00Z</cp:lastPrinted>
  <dcterms:modified xsi:type="dcterms:W3CDTF">2010-01-11T19:09:00Z</dcterms:modified>
  <cp:revision>4</cp:revision>
  <dc:subject/>
  <dc:title>Science Lessons/Units of Study</dc:title>
</cp:coreProperties>
</file>