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The student uses place value to represent whole numbers and decimals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lace value to read, write, compare, and order whole numbers through 999,999,999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lace value to read, write, compare, and order decimals involving tenths and hundredths, including money, using concrete objects and pictorial model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The student describes and compares fractional parts of whole objects or sets of objects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crete objects and pictorial models to generate equivalent frac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model fraction quantities greater than one using concrete objects and pictorial mode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mpare and order fractions using concrete objects and pictorial model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relate decimals to fractions that name tenths and hundredths using concrete objects and pictorial model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The student adds and subtracts to solve meaningful problems involving whole numbers and dec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ddition and subtraction to solve problems involving whole number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dd and subtract decimals to the hundredths place using concrete objects and pictorial model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 The student multiplies and divides to solve meaningful problems involving whole number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odel factors and products using arrays and area mode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present multiplication and division situations in picture, word, and number form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recall and apply multiplication facts through 12 x 12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multiplication to solve problems (no more than two digits times two digits without technology)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use division to solve problems (no more than one-digit divisors and three-digit dividends without technology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 The student estimates to determine reasonable result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ound whole numbers to the nearest ten, hundred, or thousand to approximate reasonable results in problem situatio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strategies including rounding and compatible numbers to estimate solutions to multiplication and division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 The student uses patterns in multiplication and division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atterns and relationships to develop strategies to remember basic multiplication and division facts (such as the patterns in related multiplication and division number sentences (fact families) such as 9 x 9 = 81 and 81/9 = 9)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atterns to multiply by 10 and 100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7"/>
        <w:gridCol w:w="413"/>
        <w:gridCol w:w="76"/>
        <w:gridCol w:w="284"/>
        <w:gridCol w:w="61"/>
        <w:gridCol w:w="299"/>
        <w:gridCol w:w="46"/>
        <w:gridCol w:w="345"/>
        <w:gridCol w:w="7"/>
        <w:gridCol w:w="338"/>
        <w:gridCol w:w="7"/>
        <w:gridCol w:w="338"/>
        <w:gridCol w:w="7"/>
      </w:tblGrid>
      <w:tr>
        <w:trPr>
          <w:trHeight w:val="1426" w:hRule="atLeast"/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 The student uses organizational structures to analyze and describe patterns and relationships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describe the relationship between two sets of related data such as ordered pairs in a table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 The student identifies and describes attributes of geometric figures using formal geometric language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and describe right, acute, and obtuse angle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and describe parallel and intersecting (including perpendicular) lines using concrete objects and pictorial model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essential attributes to define two- and three-dimensional geometric figure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 The student connects transformations to congruence and symmetry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monstrate translations, reflections, and rotations using concrete model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translations, reflections, and rotations to verify that two shapes are congruent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reflections to verify that a shape has symmetry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 The student recognizes the connection between numbers and their properties and points on a lin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locate and name points on a number line using whole numbers, fractions such as halves and fourths, and decimals such as tenth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 The student applies measurement concepts. The student is expected to estimate and measure to solve problems involving length (including perimeter) and area. The student uses measurement tools to measure capacity/volume and weight/mas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stimate and use measurement tools to determine length (including perimeter), area, capacity and weight/mass using standard units SI (metric) and customary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perform simple conversions between different units of length, between different units of capacity, and between different units of weight within the customary measurement system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concrete models of standard cubic units to measure volume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estimate volume in cubic unit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explain the difference between weight and mas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  The student applies measurement concepts. The student measures time and temperature (in degrees Fahrenheit and Celsius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 thermometer to measure temperature and changes in temperature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tools such as a clock with gears or a stopwatch to solve problems involving elapsed tim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3 The student solves problems by collecting, organizing, displaying, and interpreting sets of data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crete objects or pictures to make generalizations about determining all possible combinations of a given set of data or of objects in a problem situation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nterpret bar graph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4 The student applies Grade 4 mathematics to solve problems connected to everyday experiences and activities in and outside of schoo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, systematic guessing and checking, or acting it out in order to solve a problem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5 The student communicates about Grade 4 mathematics using informal language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plain and record observations using objects, words, pictures, numbers, and technology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informal language to mathematical language and symbol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6 The student uses logical reasoning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ake generalizations from patterns or sets of examples and nonexample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justify why an answer is reasonable and explain the solution proces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7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10:00Z</dcterms:modified>
  <cp:revision>4</cp:revision>
  <dc:subject/>
  <dc:title>Science Lessons/Units of Study</dc:title>
</cp:coreProperties>
</file>