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The student understands how place value is used to represent whole numbers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crete models of hundreds, tens, and ones to represent a given whole number (up to 999) in various way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lace value to read, write, and describe the value of whole numbers to 999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place value to compare and order whole numbers to 999 and record the comparisons using numbers and symbols (&lt;, =, &gt;)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The student describes how fractions are used to name parts of whole objects or sets of object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concrete models to represent and name fractional parts of a whole object (with denominators of 12 or less)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concrete models to represent and name fractional parts of a set of objects (with denominators of 12 or less)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concrete models to determine if a fractional part of a whole is closer to 0, ½, or 1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The student adds and subtracts whole numbers to solve problem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ecall and apply basic addition and subtraction facts (to 18)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model addition and subtraction of two-digit numbers with objects, pictures, words, and number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addition or subtraction to solve problems using two-digit numbers, whether or not regrouping is necessary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determine the value of a collection of coins up to one dollar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describe how the cent symbol, dollar symbol, and the decimal point are used to name the value of collection of coi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 The student models multiplication and division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odel, create, and describe multiplication situations in which equivalent sets of concrete objects are joined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model, create, and describe division situations in which a set of concrete objects is separated into equivalent se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 The student uses patterns in numbers and operatio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find patterns in numbers such as in a 100s chart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atterns in place value to compare and order whole numbers through 999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patterns and relationships to develop strategies to remember basic addition and subtraction facts. Determine patterns in related addition and subtraction number sentences (including fact families) such as 8 + 9 = 17, 9 + 8 – 17, 17 – 8 = 9, and 17 – 9 = 8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84"/>
        <w:gridCol w:w="7"/>
        <w:gridCol w:w="413"/>
        <w:gridCol w:w="69"/>
        <w:gridCol w:w="291"/>
        <w:gridCol w:w="54"/>
        <w:gridCol w:w="306"/>
        <w:gridCol w:w="39"/>
        <w:gridCol w:w="345"/>
        <w:gridCol w:w="14"/>
        <w:gridCol w:w="331"/>
        <w:gridCol w:w="14"/>
        <w:gridCol w:w="331"/>
        <w:gridCol w:w="14"/>
      </w:tblGrid>
      <w:tr>
        <w:trPr>
          <w:trHeight w:val="1426" w:hRule="atLeast"/>
          <w:cantSplit w:val="true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 The student uses patterns to describe relationships and make predictions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  <w:tab w:val="left" w:pos="7995" w:leader="none"/>
                <w:tab w:val="left" w:pos="8085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generate a list of paired numbers based on a real-life situation such as number of tricycles related to number of wheel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patterns in a list of related number pairs based on a real-life situation and extend the list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dentify, describe, and extend repeating and additive patterns to make predictions and solve problem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 The student uses attributes to identify two- and three-dimensional geometric figures. The student compares and contrasts two- and three-dimensional geometric figures or both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attributes (the number of vertices, faces, edges, sides) of two- and three-dimensional geometric figures such as circles, polygons, spheres, cones, cylinders, prisms, and pyramids, etc.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attributes to describe how 2 two-dimensional figures or 2 three-dimensional geometric figures are alike or different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ut two-dimensional geometric figures apart and identify the new geometric figures formed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 The student recognizes that a line can be used to represent a set of numbers and its propertie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use whole numbers to locate and name points on a number line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 The student directly compares the attributes of length, area, weight/mass, and capacity and uses comparative language to solve problems and answer questions. The student selects and uses nonstandard units to describe length, area, capacity, and weight/mass. The student recognizes and uses models that approximate standard units (from both SI, also known as metric, and customary systems) of length, weight/mass, capacity, and time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concrete models that approximate standard units of length and use them to measure length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elect a non-standard unit of measure such as square tiles to determine the area of a two-dimensional surface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a non-standard unit of measure such as a bathroom cup or a jar to determine the capacity of a given container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  The student uses standard tools to estimate and measure time and temperature (in degrees Fahrenheit)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ead a thermometer to gather data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ad and write times shown on analog and digital clocks using five-minute increment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activities that take approximately one second, one minute, and one hour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 The student organizes data to make it useful for interpreting information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nstruct picture graphs and bar-type graph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raw conclusions and answer questions based on picture graphs and bar-type graph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data to describe events as more likely or less likely such as drawing a certain color crayon from a bag of seven red crayons and three green crayon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 The student applies Grade 2 mathematics to solve problems connected to everyday experiences and activities in and outside of school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, systematic guessing and checking, or acting it out in order to solve a problem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 The student communicates about Grade 2 mathematics using informal language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plain and record observations using objects, words, pictures, numbers, and technology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informal language to mathematical language and symbol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 The student uses logical reasoning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justify his or her thinking using objects, words, pictures, numbers, and technology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0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10:00Z</dcterms:modified>
  <cp:revision>4</cp:revision>
  <dc:subject/>
  <dc:title>Science Lessons/Units of Study</dc:title>
</cp:coreProperties>
</file>