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4" w:hanging="0"/>
        <w:jc w:val="center"/>
        <w:rPr/>
      </w:pPr>
      <w:r>
        <w:rPr/>
      </w:r>
    </w:p>
    <w:p>
      <w:pPr>
        <w:pStyle w:val="Header"/>
        <w:ind w:right="1494" w:hanging="0"/>
        <w:rPr/>
      </w:pPr>
      <w:r>
        <w:rPr/>
      </w:r>
    </w:p>
    <w:p>
      <w:pPr>
        <w:pStyle w:val="Header"/>
        <w:tabs>
          <w:tab w:val="center" w:pos="4320" w:leader="none"/>
          <w:tab w:val="right" w:pos="8640" w:leader="none"/>
          <w:tab w:val="left" w:pos="8820" w:leader="none"/>
        </w:tabs>
        <w:ind w:right="54" w:hanging="0"/>
        <w:rPr/>
      </w:pPr>
      <w:r>
        <w:rPr/>
        <w:t>Name _________________________________________________ Date _______________________</w:t>
      </w:r>
    </w:p>
    <w:p>
      <w:pPr>
        <w:pStyle w:val="Normal"/>
        <w:ind w:right="1494" w:hanging="0"/>
        <w:rPr/>
      </w:pPr>
      <w:r>
        <w:rPr/>
      </w:r>
    </w:p>
    <w:p>
      <w:pPr>
        <w:pStyle w:val="Normal"/>
        <w:ind w:right="1494" w:hanging="0"/>
        <w:rPr/>
      </w:pPr>
      <w:r>
        <w:rPr/>
        <w:t>Name of Collaborative:</w:t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right="1494" w:hanging="0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54"/>
        <w:gridCol w:w="345"/>
        <w:gridCol w:w="345"/>
        <w:gridCol w:w="345"/>
        <w:gridCol w:w="345"/>
        <w:gridCol w:w="345"/>
        <w:gridCol w:w="345"/>
      </w:tblGrid>
      <w:tr>
        <w:trPr>
          <w:tblHeader w:val="true"/>
          <w:trHeight w:val="1421" w:hRule="atLeas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Kindergart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Number, operation, and Quantitative Reasoning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58" w:leader="none"/>
              </w:tabs>
              <w:spacing w:before="40" w:after="40"/>
              <w:ind w:left="432" w:right="1494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1 The student uses numbers to name quantities.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one-to-one correspondence and language such as more than, same number as, or two less than to describe relative sizes of sets of concrete object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sets of concrete objects to represent quantities given in verbal or written form (through 20)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numbers to describe how many objects are in a set (through 20) using verbal and symbolic description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2 The student describes order of events or object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language such as before or after to describe relative position in a sequence of events or object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name the ordinal positions in a sequence such as first, second, third, etc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3 The student recognizes that there are quantities less than a whole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share a whole by separating it into two equal part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explain why a given part is half of the whole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4 The student models addition (joining) and subtraction (separating)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model and create addition and subtraction problems in real situations with concrete object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Patterns, relationships, and algebratic thinking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5 The student identifies, extends, and creates patterns.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identify, extend, and create patterns of sounds, physical movement, and concrete object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jc w:val="center"/>
        <w:rPr/>
      </w:pPr>
      <w:r>
        <w:br w:type="page"/>
      </w:r>
      <w:r>
        <w:rPr/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84"/>
        <w:gridCol w:w="7"/>
        <w:gridCol w:w="413"/>
        <w:gridCol w:w="69"/>
        <w:gridCol w:w="291"/>
        <w:gridCol w:w="54"/>
        <w:gridCol w:w="306"/>
        <w:gridCol w:w="39"/>
        <w:gridCol w:w="345"/>
        <w:gridCol w:w="14"/>
        <w:gridCol w:w="331"/>
        <w:gridCol w:w="14"/>
        <w:gridCol w:w="331"/>
        <w:gridCol w:w="14"/>
      </w:tblGrid>
      <w:tr>
        <w:trPr>
          <w:trHeight w:val="1426" w:hRule="atLeast"/>
          <w:cantSplit w:val="true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Kindergart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6 The student uses patterns to make predictions. The student is expected to:</w:t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  <w:tab w:val="left" w:pos="7995" w:leader="none"/>
                <w:tab w:val="left" w:pos="8085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patterns to predict what comes next, including cause-and-effect relationships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count by ones to 10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eometry and spatial reasoning</w:t>
            </w:r>
          </w:p>
        </w:tc>
      </w:tr>
      <w:tr>
        <w:trPr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7 The student describes the relative positions of objects. The student is expected to:</w:t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describe one object in relation to another using informal language such as over, under, above, and below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place an object in a specified position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8 The student uses attributes to determine how objects are alike and different. The student is expected to: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describe and identify an object by its attributes using informal language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compare two objects based on their attributes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sort a variety of objects including two- and three-dimensional geometric figures according to their attributes and describe how the objects are sorted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9 The student recognizes attributes of two- and three-dimensional geometric figures. The student is expected to: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describe and compare the attributes of real-life objects such as balls, boxes, can, and cones or models of three-dimensional geometric figures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recognize shapes in real-life three-dimensional geometric figures or models of three-dimensional geometric figures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describe, identify, and compare circles, triangles, rectangles, and squares (a special type of rectangle)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asurement</w:t>
            </w:r>
          </w:p>
        </w:tc>
      </w:tr>
      <w:tr>
        <w:trPr>
          <w:trHeight w:val="350" w:hRule="atLeast"/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10 The student directly compares the attributes of length, area, weight/mass, capacity, and/or relative temperature. The student uses comparative language to solve problems and answer questions. The student is expected to:</w:t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ompare and order two or three concrete objects according to length (longer/shorter than, or the same)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compare the areas of two flat surfaces of two-dimensional figures (covers more, covers less, or covers the same)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compare two containers according to capacity (holds more, holds less, or holds the same)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compare two objects according to weight/mass (heavier than, lighter than or equal to)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compare situations or objects according to relative temperature (hotter/colder than, or the same as)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11 The student uses time to describe, compare, and order events and situations. The student is expected to: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ompare events according to duration such as more time than or less time than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equence events (up to three)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read a calendar using days, weeks, and moths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bability and Statistics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12 The student constructs and uses graphs of real objects or pictures to answer questions. The student is expected to: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onstruct graphs using real objects or pictures in order to answer questions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information from a graph of real objects or pictures in order to answer questions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Underlying processes and mathematical tools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13 The student applies Kindergarten mathematics to solve problems connected to everyday experiences and activities in and outside of school. The student is expected to: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identify mathematics in everyday situations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olve problems with guidance that incorporates the processes of understanding the problem, making a plan, carrying out the plan, and evaluating the solution for reasonableness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select or develop an appropriate problem-solving strategy including drawing a picture, looking for a patter, systematic guessing and checking, or acting it out in order to solve a problem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use tools such as real objects, manipulatives, and technology to solve problems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14 The student communicates about Kindergarten mathematics using informal language. The student is expected to: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ommunicate mathematical ideas using objects, words, pictures, numbers, and technology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relate everyday language to mathematical language and symbols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15 The student uses logical reasoning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justify his or her thinking using objects, words, pictures, numbers, and technology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pita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1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1445</wp:posOffset>
          </wp:positionH>
          <wp:positionV relativeFrom="paragraph">
            <wp:posOffset>-4546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3403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02:00Z</dcterms:created>
  <dc:creator>TRC Office 2</dc:creator>
  <dc:description/>
  <cp:keywords/>
  <dc:language>en-US</dc:language>
  <cp:lastModifiedBy>Nick Laguzza</cp:lastModifiedBy>
  <cp:lastPrinted>2002-09-12T16:05:00Z</cp:lastPrinted>
  <dcterms:modified xsi:type="dcterms:W3CDTF">2010-01-11T19:10:00Z</dcterms:modified>
  <cp:revision>3</cp:revision>
  <dc:subject/>
  <dc:title>Science Lessons/Units of Study</dc:title>
</cp:coreProperties>
</file>