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caps w:val="false"/>
          <w:smallCaps w:val="false"/>
        </w:rPr>
      </w:pPr>
      <w:r>
        <w:rPr>
          <w:caps w:val="false"/>
          <w:smallCaps w:val="false"/>
        </w:rPr>
        <w:t>Form 6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ivate Non-Profit School Participation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176"/>
        <w:gridCol w:w="445"/>
        <w:gridCol w:w="748"/>
        <w:gridCol w:w="1381"/>
        <w:gridCol w:w="90"/>
        <w:gridCol w:w="180"/>
        <w:gridCol w:w="89"/>
        <w:gridCol w:w="2836"/>
        <w:gridCol w:w="269"/>
        <w:gridCol w:w="981"/>
        <w:gridCol w:w="89"/>
        <w:gridCol w:w="656"/>
        <w:gridCol w:w="1998"/>
        <w:gridCol w:w="70"/>
      </w:tblGrid>
      <w:tr>
        <w:trPr>
          <w:cantSplit w:val="true"/>
        </w:trPr>
        <w:tc>
          <w:tcPr>
            <w:tcW w:w="1022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Part 1</w:t>
            </w:r>
            <w:r>
              <w:rPr>
                <w:rFonts w:cs="Arial Narrow" w:ascii="Arial Narrow" w:hAnsi="Arial Narrow"/>
                <w:b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Initial Contact </w:t>
            </w:r>
            <w:r>
              <w:rPr>
                <w:rFonts w:cs="Arial Narrow" w:ascii="Arial Narrow" w:hAnsi="Arial Narrow"/>
                <w:b/>
                <w:sz w:val="20"/>
              </w:rPr>
              <w:t>(this section is required whether or not any private schools are participating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ind w:left="360" w:hanging="360"/>
              <w:jc w:val="both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ab/>
              <w:t>If there are any private non-profit (PNP) schools or facilities within the applicant's boundaries, the applicant must contact officials at these schools and facilities to determine their interest in participating in the program.</w:t>
            </w:r>
          </w:p>
          <w:p>
            <w:pPr>
              <w:pStyle w:val="Normal"/>
              <w:spacing w:before="0" w:after="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ndicate the method(s) used for this initial contact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476021496"/>
            <w:bookmarkStart w:id="1" w:name="__Fieldmark__1_4760214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ter (preferably certified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76021496"/>
            <w:bookmarkStart w:id="3" w:name="__Fieldmark__2_4760214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umented telephone call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476021496"/>
            <w:bookmarkStart w:id="5" w:name="__Fieldmark__3_4760214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ectronic Mail (e-mail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476021496"/>
            <w:bookmarkStart w:id="7" w:name="__Fieldmark__4_47602149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simile documen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476021496"/>
            <w:bookmarkStart w:id="9" w:name="__Fieldmark__5_4760214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etings (Minutes available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476021496"/>
            <w:bookmarkStart w:id="11" w:name="__Fieldmark__6_47602149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2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sz w:val="20"/>
              </w:rPr>
              <w:t xml:space="preserve">Enter the </w:t>
            </w:r>
            <w:r>
              <w:rPr>
                <w:b/>
                <w:sz w:val="20"/>
              </w:rPr>
              <w:t>number of private schools and facilities</w:t>
            </w:r>
            <w:r>
              <w:rPr>
                <w:sz w:val="20"/>
              </w:rPr>
              <w:t xml:space="preserve"> located within the applicant's boundaries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art 2</w:t>
            </w:r>
            <w:r>
              <w:rPr>
                <w:rFonts w:cs="Arial Narrow" w:ascii="Arial Narrow" w:hAnsi="Arial Narrow"/>
                <w:b/>
                <w:sz w:val="22"/>
              </w:rPr>
              <w:t>: Participant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this section is required if any private schools are participating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2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jc w:val="both"/>
              <w:rPr/>
            </w:pPr>
            <w:r>
              <w:rPr>
                <w:sz w:val="20"/>
              </w:rPr>
              <w:t xml:space="preserve">Enter the estimated </w:t>
            </w:r>
            <w:r>
              <w:rPr>
                <w:b/>
                <w:sz w:val="20"/>
              </w:rPr>
              <w:t>number of private non-profit schools and facilities</w:t>
            </w:r>
            <w:r>
              <w:rPr>
                <w:sz w:val="20"/>
              </w:rPr>
              <w:t xml:space="preserve"> that will participate in the program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art 3</w:t>
            </w:r>
            <w:r>
              <w:rPr>
                <w:rFonts w:cs="Arial Narrow" w:ascii="Arial Narrow" w:hAnsi="Arial Narrow"/>
                <w:b/>
                <w:sz w:val="22"/>
              </w:rPr>
              <w:t>: Consultation and Service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this section is required if any private schools are participating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Consultation for Participating Private Non-profit School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2" w:type="dxa"/>
            <w:gridSpan w:val="13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0"/>
              </w:rPr>
              <w:t>A.</w:t>
              <w:tab/>
              <w:t xml:space="preserve">For PNP schools that chose to participate, </w:t>
            </w:r>
            <w:r>
              <w:rPr>
                <w:b/>
                <w:sz w:val="20"/>
              </w:rPr>
              <w:t>indicate the method(s) used</w:t>
            </w:r>
            <w:r>
              <w:rPr>
                <w:sz w:val="20"/>
              </w:rPr>
              <w:t xml:space="preserve"> to provide private school officials with a genuine opportunity to express their views during all phases of development and design of program.</w:t>
            </w:r>
          </w:p>
        </w:tc>
      </w:tr>
      <w:tr>
        <w:trPr/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476021496"/>
            <w:bookmarkStart w:id="13" w:name="__Fieldmark__10_4760214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ter 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476021496"/>
            <w:bookmarkStart w:id="15" w:name="__Fieldmark__11_47602149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umented telephone call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476021496"/>
            <w:bookmarkStart w:id="17" w:name="__Fieldmark__12_47602149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ectronic Mail (e-mail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476021496"/>
            <w:bookmarkStart w:id="19" w:name="__Fieldmark__13_47602149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simile documents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476021496"/>
            <w:bookmarkStart w:id="21" w:name="__Fieldmark__14_47602149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etings (Minutes available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476021496"/>
            <w:bookmarkStart w:id="23" w:name="__Fieldmark__15_47602149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9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gridSpan w:val="12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0"/>
              </w:rPr>
              <w:t>B.</w:t>
              <w:tab/>
              <w:t xml:space="preserve">Check boxes 1-3 to indicate that consultation with participating PNP school officials included consideration of </w:t>
            </w:r>
            <w:r>
              <w:rPr>
                <w:b/>
                <w:sz w:val="20"/>
              </w:rPr>
              <w:t>all</w:t>
            </w:r>
            <w:r>
              <w:rPr>
                <w:sz w:val="20"/>
              </w:rPr>
              <w:t xml:space="preserve"> the following requirements (34 CFR 76.652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476021496"/>
            <w:bookmarkStart w:id="25" w:name="__Fieldmark__17_47602149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What services will be provide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476021496"/>
            <w:bookmarkStart w:id="27" w:name="__Fieldmark__18_47602149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9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ow and where the services will be provide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476021496"/>
            <w:bookmarkStart w:id="29" w:name="__Fieldmark__19_47602149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9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ow the services will be assesse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476021496"/>
            <w:bookmarkStart w:id="31" w:name="__Fieldmark__20_47602149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569" w:type="dxa"/>
            <w:gridSpan w:val="10"/>
            <w:tcBorders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8" w:type="dxa"/>
            <w:gridSpan w:val="13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Selection</w:t>
            </w:r>
            <w:r>
              <w:rPr>
                <w:sz w:val="20"/>
              </w:rPr>
              <w:t xml:space="preserve"> – Basis used to select PNP schools to participate in the program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7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/>
      </w:pPr>
      <w:r>
        <w:rPr/>
      </w:r>
      <w:r>
        <w:br w:type="page"/>
      </w:r>
    </w:p>
    <w:p>
      <w:pPr>
        <w:pStyle w:val="Heading"/>
        <w:spacing w:before="0" w:after="160"/>
        <w:rPr/>
      </w:pPr>
      <w:r>
        <w:rPr>
          <w:caps w:val="false"/>
          <w:smallCaps w:val="false"/>
        </w:rPr>
        <w:t>Form 6</w:t>
      </w:r>
      <w:r>
        <w:rPr>
          <w:b w:val="false"/>
          <w:caps w:val="false"/>
          <w:smallCaps w:val="false"/>
          <w:sz w:val="22"/>
        </w:rPr>
        <w:t xml:space="preserve"> (C</w:t>
      </w:r>
      <w:r>
        <w:rPr>
          <w:b w:val="false"/>
          <w:sz w:val="22"/>
        </w:rPr>
        <w:t>ontinued)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ivate Non-Profit School Particip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4"/>
        <w:gridCol w:w="440"/>
        <w:gridCol w:w="566"/>
        <w:gridCol w:w="863"/>
        <w:gridCol w:w="613"/>
        <w:gridCol w:w="1468"/>
        <w:gridCol w:w="1107"/>
        <w:gridCol w:w="533"/>
        <w:gridCol w:w="984"/>
        <w:gridCol w:w="322"/>
        <w:gridCol w:w="1469"/>
        <w:gridCol w:w="1467"/>
      </w:tblGrid>
      <w:tr>
        <w:trPr/>
        <w:tc>
          <w:tcPr>
            <w:tcW w:w="8829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Service and Benefit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10"/>
            <w:tcBorders/>
            <w:vAlign w:val="center"/>
          </w:tcPr>
          <w:p>
            <w:pPr>
              <w:pStyle w:val="Normal"/>
              <w:ind w:left="342" w:hanging="360"/>
              <w:rPr/>
            </w:pPr>
            <w:r>
              <w:rPr>
                <w:sz w:val="20"/>
              </w:rPr>
              <w:t>A.</w:t>
              <w:tab/>
              <w:t>Check the places and times services and benefits will be delivered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Plac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Heading1"/>
              <w:spacing w:before="60" w:after="60"/>
              <w:ind w:left="180" w:right="342" w:hanging="0"/>
              <w:rPr/>
            </w:pPr>
            <w:r>
              <w:rPr/>
              <w:t>Tim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476021496"/>
            <w:bookmarkStart w:id="33" w:name="__Fieldmark__23_47602149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ducation Service Cent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476021496"/>
            <w:bookmarkStart w:id="35" w:name="__Fieldmark__24_4760214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gular School Day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476021496"/>
            <w:bookmarkStart w:id="37" w:name="__Fieldmark__25_47602149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iversity /Colleg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476021496"/>
            <w:bookmarkStart w:id="39" w:name="__Fieldmark__26_47602149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fore Schoo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476021496"/>
            <w:bookmarkStart w:id="41" w:name="__Fieldmark__27_47602149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ublic School Si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476021496"/>
            <w:bookmarkStart w:id="43" w:name="__Fieldmark__28_47602149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fter Schoo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476021496"/>
            <w:bookmarkStart w:id="45" w:name="__Fieldmark__29_47602149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ivate School Si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476021496"/>
            <w:bookmarkStart w:id="47" w:name="__Fieldmark__30_47602149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ekend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476021496"/>
            <w:bookmarkStart w:id="49" w:name="__Fieldmark__31_47602149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eutral Si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476021496"/>
            <w:bookmarkStart w:id="51" w:name="__Fieldmark__32_47602149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mmer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476021496"/>
            <w:bookmarkStart w:id="53" w:name="__Fieldmark__33_47602149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476021496"/>
            <w:bookmarkStart w:id="55" w:name="__Fieldmark__35_47602149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2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sz w:val="20"/>
              </w:rPr>
            </w:pPr>
            <w:r>
              <w:rPr>
                <w:sz w:val="20"/>
              </w:rPr>
              <w:t>B.</w:t>
              <w:tab/>
              <w:t>Program description if different from program provided in public school and the reasons for the differences.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gridSpan w:val="10"/>
            <w:tcBorders/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Attach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a sample of any documents used directly behind this form.</w:t>
      </w:r>
    </w:p>
    <w:sectPr>
      <w:headerReference w:type="default" r:id="rId2"/>
      <w:footerReference w:type="default" r:id="rId3"/>
      <w:type w:val="nextPage"/>
      <w:pgSz w:w="12240" w:h="15840"/>
      <w:pgMar w:left="1008" w:right="108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RC Request for Application 2009 – 2010 Mid-Career Teacher Recruitment Planning Gr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7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11-07T17:07:00Z</dcterms:modified>
  <cp:revision>2</cp:revision>
  <dc:subject/>
  <dc:title>SubEntityName:</dc:title>
</cp:coreProperties>
</file>