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Form 5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32"/>
        </w:rPr>
      </w:pPr>
      <w:r>
        <w:rPr>
          <w:szCs w:val="32"/>
        </w:rPr>
        <w:t>Needs Assessmen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dress needs assessment on this form. Attach supporting documentation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When was the needs assessment conducted?  _______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(month/year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Describe how you conducted or plan to conduct a needs assessment in the first box. </w:t>
      </w:r>
      <w:r>
        <w:rPr>
          <w:color w:val="FF0000"/>
          <w:sz w:val="22"/>
          <w:szCs w:val="22"/>
        </w:rPr>
        <w:t>Attach actual forms used for needs assessment behind this page in your applic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Provide results of the needs assessment in the form of summarized data in the lower box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Needs assessment proces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Results of needs assessmen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sz w:val="16"/>
        <w:szCs w:val="16"/>
      </w:rPr>
      <w:t>TRC Request for Application 2009 – 2010 Mid-Career Teacher Recruitment Planning Gra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6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11-07T17:06:00Z</dcterms:modified>
  <cp:revision>2</cp:revision>
  <dc:subject/>
  <dc:title>SubEntityName:</dc:title>
</cp:coreProperties>
</file>